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40"/>
          <w:szCs w:val="44"/>
        </w:rPr>
      </w:pPr>
      <w:r>
        <w:rPr>
          <w:rFonts w:cs="Calibri" w:ascii="Calibri" w:hAnsi="Calibri"/>
          <w:b/>
          <w:sz w:val="40"/>
          <w:szCs w:val="44"/>
        </w:rPr>
        <w:drawing>
          <wp:inline distT="0" distB="0" distL="0" distR="0">
            <wp:extent cx="580009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4"/>
          <w:szCs w:val="44"/>
        </w:rPr>
        <w:t>Hasičský záchranný sbor Zlínského kraje</w:t>
        <w:br/>
      </w:r>
      <w:r>
        <w:rPr>
          <w:rFonts w:cs="Calibri" w:ascii="Calibri" w:hAnsi="Calibri"/>
          <w:b/>
          <w:sz w:val="28"/>
          <w:szCs w:val="28"/>
        </w:rPr>
        <w:t>ve spolupráci se</w:t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Sportovním klubem HASIČI ZLÍN a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kou hasičskou sportovní federací,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40"/>
          <w:szCs w:val="44"/>
        </w:rPr>
      </w:pPr>
      <w:r>
        <w:rPr>
          <w:rFonts w:cs="Calibri" w:ascii="Calibri" w:hAnsi="Calibri"/>
          <w:b/>
          <w:sz w:val="40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i Vás dovolují pozvat 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6"/>
          <w:szCs w:val="74"/>
        </w:rPr>
      </w:pPr>
      <w:r>
        <w:rPr>
          <w:rFonts w:cs="Calibri" w:ascii="Calibri" w:hAnsi="Calibri"/>
          <w:b/>
          <w:bCs/>
          <w:sz w:val="76"/>
          <w:szCs w:val="74"/>
        </w:rPr>
        <w:t>Zlínský dvojbo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outěž zařazenou do Českého poháru ve dvojboj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tbl>
      <w:tblPr>
        <w:tblW w:w="96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376"/>
      </w:tblGrid>
      <w:tr>
        <w:trPr/>
        <w:tc>
          <w:tcPr>
            <w:tcW w:w="22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řadatel</w:t>
            </w:r>
          </w:p>
        </w:tc>
        <w:tc>
          <w:tcPr>
            <w:tcW w:w="73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ZS Zlínského kraje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ílucká 213, 760 01 Zlín</w:t>
            </w:r>
          </w:p>
        </w:tc>
      </w:tr>
      <w:tr>
        <w:trPr>
          <w:trHeight w:val="538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rmín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čtvrtek, 29. července 2016,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směna A</w:t>
            </w:r>
          </w:p>
        </w:tc>
      </w:tr>
      <w:tr>
        <w:trPr>
          <w:trHeight w:val="505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ísto konání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ožární stanice Uherský Brod ,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Pod Dvorkem 37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</w:rPr>
              <w:t>GPS: 49°01'24.9"N 17°39'07.6"E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Časový rozvrh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 července 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7:00 hodin     Trénink závodníků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hodin    Ukončení prezence závodníků!!!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45 hodin</w:t>
              <w:tab/>
              <w:t>Slavnostní nástup závodníků a rozhodčích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hodin</w:t>
              <w:tab/>
              <w:t>Zahájení plnění disciplín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skončení soutěže bude provedeno slavnostní vyhlášení výsledků a předání cen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Časomíra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ZS Královehradeckého kraje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litel soutěže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lk. Ing. Štefan Hrtús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lavní rozhodčí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prap. Martin Sladký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Rozhodčí      </w:t>
              <w:br/>
              <w:t>disciplín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jr.Ing.Milan Matyáš -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výstup do 4.podlaží cvičné věž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br/>
              <w:t xml:space="preserve">kpt. Ing. Pavel Řezníček –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běh na 100m s překážkami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omisař soutěže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lk. Ing. Zdeněk Otrusina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řihlášky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 22. července 201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kopis přihlášky je přiložen. Startovní listina bude sestavena na základě došlých přihlášek, startovní pořadí bude přiděleno dle aktuálního umístění v hodnocení dvojboje (v obráceném pořadí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Přihlášky </w:t>
            </w:r>
            <w:r>
              <w:rPr>
                <w:rFonts w:cs="Calibri" w:ascii="Calibri" w:hAnsi="Calibri"/>
                <w:b/>
                <w:bCs/>
                <w:sz w:val="28"/>
                <w:u w:val="single"/>
              </w:rPr>
              <w:t>s uvedením data narození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zasílejte na adres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4"/>
              </w:rPr>
            </w:pPr>
            <w:r>
              <w:rPr>
                <w:rFonts w:cs="Calibri" w:ascii="Calibri" w:hAnsi="Calibri"/>
                <w:b/>
                <w:bCs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lk. Ing. Štefan Hrtú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ucká 213, 760 01 Zlí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: 950 670 600, mobil: 724 190 3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stefan.hrtus@zlk.izscr.cz</w:t>
              </w:r>
            </w:hyperlink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avidla soutěže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těže se mohou zúčastnit příslušníci HZS ČR, zaměstnanci HZS podniku, členové jednotky SDH obce nebo členové občanského sdružení. Soutěží se dle platných pravidel požárního sport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utěž je zařazena do Českého poháru ve dvojboji, bodování probíhá dle SIAŘ GŘ 16/2016 (příloha č. 2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jboj se hodnotí po absolvování obou disciplín na základě součtu lepších časů. Soutěží se ve dvou věkových kategoriích. Kategor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 do 35 let (narozeni v roce 1981 a později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 nad 35 let (narozeni v roce 1980 a dříve)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ganizační pokyny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37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outěž proběhne v areálu požární stanice Uherský Brod. Povrch drah - tartan. Strava je zajištěna dodavatelsky a podíl na výdajích spojených se soutěží je 100,- Kč na závodník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obnější informace poskyt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ind w:left="136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plk. Ing. Štefan Hrtús</w:t>
            </w:r>
          </w:p>
          <w:p>
            <w:pPr>
              <w:pStyle w:val="Normal"/>
              <w:ind w:left="13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tel. 724 190 313</w:t>
            </w:r>
          </w:p>
          <w:p>
            <w:pPr>
              <w:pStyle w:val="Normal"/>
              <w:ind w:left="13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stefan.hrtus@zlk.izscr.cz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bytování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rFonts w:cs="Calibri" w:ascii="Calibri" w:hAnsi="Calibri"/>
              </w:rPr>
              <w:t>Možnost ubytování (domlouvá si každý individuálně)</w:t>
            </w:r>
          </w:p>
          <w:p>
            <w:pPr>
              <w:pStyle w:val="Normal"/>
              <w:shd w:fill="FFFFFF" w:val="clear"/>
              <w:spacing w:lineRule="atLeast" w: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zion Lapač Uherský Brod</w:t>
            </w:r>
          </w:p>
          <w:p>
            <w:pPr>
              <w:pStyle w:val="Normal"/>
              <w:shd w:fill="FFFFFF" w:val="clear"/>
              <w:spacing w:lineRule="atLeast" w: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: 572 634 470</w:t>
            </w:r>
          </w:p>
          <w:p>
            <w:pPr>
              <w:pStyle w:val="Normal"/>
              <w:shd w:fill="FFFFFF" w:val="clear"/>
              <w:spacing w:lineRule="atLeast" w: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 hamsik.josef@seznam.cz</w:t>
            </w:r>
          </w:p>
          <w:p>
            <w:pPr>
              <w:pStyle w:val="Normal"/>
              <w:ind w:left="136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Zlíně dne 10.6. 201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IHLÁŠKA DO SOUTĚŽE V POŽÁRNÍM SPORTU</w:t>
        <w:br/>
        <w:t>Uherský Brod  29.7.2016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tka</w:t>
        <w:tab/>
        <w:tab/>
        <w:t>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tlivec počet</w:t>
        <w:tab/>
        <w:t>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1291"/>
        <w:gridCol w:w="1292"/>
      </w:tblGrid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368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Jméno a příjmení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um narození</w:t>
            </w:r>
          </w:p>
        </w:tc>
        <w:tc>
          <w:tcPr>
            <w:tcW w:w="1291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0m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ěž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ntaktní osoba:</w:t>
        <w:tab/>
        <w:t xml:space="preserve">…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fon:</w:t>
        <w:tab/>
        <w:t xml:space="preserve">             …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 ……………………………….</w:t>
        <w:tab/>
        <w:t xml:space="preserve">   dne …………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…………………………………………………</w:t>
        <w:br/>
        <w:tab/>
        <w:tab/>
        <w:tab/>
        <w:tab/>
        <w:tab/>
        <w:tab/>
        <w:tab/>
        <w:tab/>
        <w:t xml:space="preserve">            razítko a podpis přihlašo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.hrtus@zlk.izscr.cz" TargetMode="External"/><Relationship Id="rId4" Type="http://schemas.openxmlformats.org/officeDocument/2006/relationships/hyperlink" Target="mailto:stefan.hrtus@zlk.izsc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6:00Z</dcterms:created>
  <dc:creator>musil</dc:creator>
  <dc:description/>
  <cp:keywords/>
  <dc:language>en-US</dc:language>
  <cp:lastModifiedBy>hrtus</cp:lastModifiedBy>
  <cp:lastPrinted>2014-04-02T13:57:00Z</cp:lastPrinted>
  <dcterms:modified xsi:type="dcterms:W3CDTF">2016-06-10T09:25:00Z</dcterms:modified>
  <cp:revision>6</cp:revision>
  <dc:subject/>
  <dc:title> </dc:title>
</cp:coreProperties>
</file>