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96151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ZSP Biocel Paskov a.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ice soutěže v požárním út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VELKÁ CENA ČESKÉ REPUBLIK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požárním útoku družstev HZS ČR a HZS podni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utovní pohár generálního ředitele Hasičského záchranného sboru ČR a prezidenta Asociace velitelů HZSP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III. ročník 200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</w:rPr>
        <w:t>Propozice pro IV. ko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řadatel</w:t>
      </w:r>
      <w:r>
        <w:rPr>
          <w:rFonts w:cs="Arial" w:ascii="Arial" w:hAnsi="Arial"/>
          <w:sz w:val="22"/>
        </w:rPr>
        <w:tab/>
        <w:t xml:space="preserve">: </w:t>
        <w:tab/>
        <w:t xml:space="preserve">HZSP Biocel Paskov a.s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ve spolupráci s HZSP Letiště Ostrava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>tel: 558 462 363, 604 269 812, fax: 558 462 362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E - 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metodej.popov@biocel.cz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ín</w:t>
      </w:r>
      <w:r>
        <w:rPr>
          <w:rFonts w:cs="Arial" w:ascii="Arial" w:hAnsi="Arial"/>
          <w:sz w:val="22"/>
        </w:rPr>
        <w:tab/>
        <w:t xml:space="preserve">: </w:t>
        <w:tab/>
        <w:t>sobota 5.září 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ísto konání</w:t>
      </w:r>
      <w:r>
        <w:rPr>
          <w:rFonts w:cs="Arial" w:ascii="Arial" w:hAnsi="Arial"/>
          <w:sz w:val="22"/>
        </w:rPr>
        <w:tab/>
        <w:t xml:space="preserve">: </w:t>
        <w:tab/>
        <w:t>Sportovní areál Moš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vrch: startovní plocha – asfalt, běžecká dráha, terče - trá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Časový rozvrh</w:t>
      </w:r>
      <w:r>
        <w:rPr>
          <w:rFonts w:cs="Arial" w:ascii="Arial" w:hAnsi="Arial"/>
          <w:sz w:val="22"/>
        </w:rPr>
        <w:t xml:space="preserve">: </w:t>
        <w:tab/>
        <w:t>do 09,10 hod.</w:t>
        <w:tab/>
        <w:t>příjezd a prezentace družste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     09,30 hod. </w:t>
        <w:tab/>
        <w:t>nástup družstev, porada vedoucích družste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     09,45 hod.</w:t>
        <w:tab/>
        <w:t>zahájení soutěž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ení soutěže</w:t>
      </w:r>
      <w:r>
        <w:rPr>
          <w:rFonts w:cs="Arial" w:ascii="Arial" w:hAnsi="Arial"/>
          <w:sz w:val="22"/>
        </w:rPr>
        <w:t xml:space="preserve">: </w:t>
        <w:tab/>
        <w:t>Velitel soutěže</w:t>
        <w:tab/>
        <w:tab/>
        <w:t>Metoděj Popov, D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>Tajemník soutěže</w:t>
        <w:tab/>
        <w:tab/>
        <w:t>Bc. Ivan Korbelář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Časomíra</w:t>
        <w:tab/>
        <w:tab/>
        <w:tab/>
        <w:t>Sadílek Radomí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Časomíra</w:t>
      </w:r>
      <w:r>
        <w:rPr>
          <w:rFonts w:cs="Arial" w:ascii="Arial" w:hAnsi="Arial"/>
          <w:sz w:val="22"/>
        </w:rPr>
        <w:tab/>
        <w:t>:</w:t>
        <w:tab/>
        <w:t>HZSP Biocel Paskov a.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lavní rozhodčí</w:t>
      </w:r>
      <w:r>
        <w:rPr>
          <w:rFonts w:cs="Arial" w:ascii="Arial" w:hAnsi="Arial"/>
          <w:sz w:val="22"/>
        </w:rPr>
        <w:t>:</w:t>
        <w:tab/>
        <w:t xml:space="preserve">prap.Václav Liboška, OU PO F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ab/>
        <w:t>uzávěrka přihlášek dne 3.9.2009 v 10,00 hod., na adresu viz. pořad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řadí startujících bude určeno podle došlých přihláš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ační pokyny a pravidla soutěž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>
          <w:rFonts w:cs="Arial" w:ascii="Arial" w:hAnsi="Arial"/>
          <w:sz w:val="22"/>
        </w:rPr>
        <w:t xml:space="preserve">Propozice „Velké ceny….“ jsou uvedeny ve </w:t>
      </w:r>
      <w:r>
        <w:rPr>
          <w:rFonts w:cs="Arial" w:ascii="Arial" w:hAnsi="Arial"/>
          <w:sz w:val="22"/>
          <w:szCs w:val="22"/>
        </w:rPr>
        <w:t>Sbírce interních aktů řízení generálního</w:t>
      </w:r>
    </w:p>
    <w:p>
      <w:pPr>
        <w:pStyle w:val="Odstavec"/>
        <w:spacing w:lineRule="auto" w:line="228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ředitele HZS ČR , částka 26/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dravotní stav soutěžících družstev zodpovídá přihlašovat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zajištění noclehu se přijímají do 20.8.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účasti více jak 20ti družstev pořadatel rozhodne o počtu poku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ěj Popov, DiS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litel HZSP Biocel Paskov a.s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ej.popov@bioc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7:00Z</dcterms:created>
  <dc:creator>Metoděj Popov</dc:creator>
  <dc:description/>
  <cp:keywords/>
  <dc:language>en-US</dc:language>
  <cp:lastModifiedBy>Metoděj Popov</cp:lastModifiedBy>
  <cp:lastPrinted>2008-09-02T10:41:00Z</cp:lastPrinted>
  <dcterms:modified xsi:type="dcterms:W3CDTF">2009-08-17T06:13:00Z</dcterms:modified>
  <cp:revision>6</cp:revision>
  <dc:subject/>
  <dc:title>HZSP BIOCEL, a</dc:title>
</cp:coreProperties>
</file>