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Systém ASPI - </w:t>
      </w:r>
      <w:r>
        <w:rPr>
          <w:rFonts w:cs="Arial" w:ascii="Arial" w:hAnsi="Arial"/>
          <w:b/>
          <w:sz w:val="16"/>
          <w:szCs w:val="16"/>
        </w:rPr>
        <w:t>stav k 13.12.2020</w:t>
      </w:r>
      <w:r>
        <w:rPr>
          <w:rFonts w:cs="Arial" w:ascii="Arial" w:hAnsi="Arial"/>
          <w:sz w:val="16"/>
          <w:szCs w:val="16"/>
        </w:rPr>
        <w:t xml:space="preserve"> do částky 216/2020 Sb. a 25/2020 Sb.m.s. - RA1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62/2000 Sb. - k provedení § 27 odst. 8 a § 28 odst. 5 krizového zákona - poslední stav tex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62/2000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ŘÍZENÍ VLÁ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2. listopadu 20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k provedení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§ 27 odst. 8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a §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28 odst. 5 zákona č. 240/2000 Sb.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o krizovém řízení a o změně některých zákonů (krizový zákon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/2003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1/2010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láda nařizuje podl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0 odst. 1 zákona č. 240/2000 Sb.</w:t>
        </w:r>
      </w:hyperlink>
      <w:r>
        <w:rPr>
          <w:rFonts w:cs="Arial" w:ascii="Arial" w:hAnsi="Arial"/>
          <w:sz w:val="16"/>
          <w:szCs w:val="16"/>
        </w:rPr>
        <w:t xml:space="preserve">, o krizovém řízení a o změně některých zákonů (krizový zákon), k provedení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7 odst. 8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5 tohoto zákona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značování, evidence, manipulace a ukládání písemností a jiných materiálů obsahujících zvláštní skutečnosti a postup při určování osob ke styku se zvláštními skutečnost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robnosti o označování písemností a jiných materiálů obsahujících zvláštní skutečno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Označení krizových plánů nebo jejich částí, ostatních listin, nosných médií a jiných materiálů obsahujících zvláštní skutečnosti (dále jen "písemnosti"), které se označují podle zvláštního právního předpisu,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se uvádí na přední straně prvního listu v pravé horní části, na popisném štítku nebo obal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Je-li písemnost určena k doručení adresátovi mimo objekt orgánu krizového řízení nebo je přenášena mimo budovu z jiného vážného důvodu (dále jen "přeprava"), označuje se také v pravé horní části obál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režimu evidence písem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Samostatný jednací protokol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pro evidenci písemností vede pracoviště krizového řízení;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ení-li zřízeno, vede tento protokol jiné pracoviště, které určí vedoucí příslušného orgánu krizového řízení, statutární zástupce právnické osoby nebo podnikající fyzická osoba (dále jen "pověřené pracoviště"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ísemnosti se při příjmu pověřenou osobou nebo osobou určenou k tomuto převzetí (podatelna) neotevírají a předávají se nejkratší cestou adresátovi. Adresát předloží písemnosti po jejich otevření pracovišti krizového řízení nebo pověřenému pracovišti k doplnění údajů v samostatném jednacím protokol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režimu manipulace s písem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pis, kopii nebo výpis z písemnosti lze pořídit jen se souhlasem vedoucího pracoviště krizového řízení nebo pověřeného pracovišt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Na písemnost, ze které se vyhotovuje opis, kopie nebo výpis, se vyznačí datum a důvod vyhotovení, počet výtisků a jejich rozdělovník, jméno, příjmení a podpis osoby, která vydala souhlas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, a dále jméno, příjmení a podpis osoby, která opis, kopii nebo výpis vyhotovi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3) Vadné nebo nadpočetné výtisky písemnosti se předají osobě oprávněné seznamovat se s písemnostmi (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</w:t>
        </w:r>
      </w:hyperlink>
      <w:r>
        <w:rPr>
          <w:rFonts w:cs="Arial" w:ascii="Arial" w:hAnsi="Arial"/>
          <w:sz w:val="16"/>
          <w:szCs w:val="16"/>
        </w:rPr>
        <w:t xml:space="preserve">), která neprodleně zabezpečí jejich zničení.5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ísemnosti určené k přepravě vybavuje pracoviště krizového řízení nebo pověřené pracoviště; k odeslání je předává pověřené osobě nebo osobě určené k tomuto převzetí (podatelna) proti podpi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řeprava písemností se provád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urýrní služb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echnickými prostřed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držitelem poštovní licence,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sobou určenou ke styku se zvláštními skutečnost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ísemnosti se přepravují způsobem stanoveným zvláštním právním předpisem.6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Vedoucí pracoviště krizového řízení nebo pověřeného pracoviště písemně oznámí vedoucímu orgánu krizového řízení nebo jím pověřenému pracovníkovi neoprávněnou manipulaci s písemnostmi ihned, jakmile se o ní dozví; zároveň zajistí objektivní zjištění všech okolností této neoprávněné manipulace, zejména rozsah nastalých či hrozících následků. Po provedení úkonů přijme bez zbytečného odkladu opatření k zamezení nebo zmírnění následků neoprávněné manipulace s písemnost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režimu ukládání písem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Písemnosti se po jejich vyřízení ukládají způsobem stanoveným zvláštním právním předpisem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pro ukládání písemností obsahujících utajované skutečnosti stupně utajení "Vyhrazené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yřazování, archivování a skartace písemností se provádí podle zvláštních právních předpisů.8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tup při určování osob ke styku se zvláštními skutečnost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Určení ke styku se zvláštními skutečnostmi se provádí schválením zvláštního seznamu</w:t>
      </w: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. Vzor zvláštního seznamu je uveden v příloze č. 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 určení ke styku se zvláštními skutečnostmi se zpracovává písemný záznam, který se ukládá na pracovišti krizového řízení nebo na pověřeném pracovišti. Vzor písemného záznamu je uveden v příloze č.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3) Určený pracovník se při jednání k zabezpečení úkolů krizového řízení prokazuje zmocněním, které se vydává na dobu 2 let. Zmocnění se nevyžaduje u vedoucího orgánu krizového řízení a osob určených ke styku s utajovanými skutečnostmi.</w:t>
      </w: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Vzor zmocnění je uveden v příloze č. 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ři ukončení určení ke styku se zvláštními skutečnostmi pracovníka se provede záznam ve sloupcích 6 a 7 zvláštního seznamu pod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činnosti a složení bezpečnostní rady a krizového štábu kraje a obce s rozšířenou působ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činnosti bezpečnostní rady kra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ezpečnostní rada kraje projednává a posuz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hled možných zdrojů rizik a analýzu ohrož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krizový plán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havarijní plán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nější havarijní plán, pokud je schvalován hejtmanem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finanční zabezpečení připravenosti kraje a složek integrovaného záchranného systému na krizové situace a jejich řešení na území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návrhy dohod s územními celky sousedního státu o spolupráci při řešení krizových situací s jinými kraji a při poskytování pomoc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g) stav připravenosti složek integrovaného záchranného systému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v kraj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závěrečnou zprávu o hodnocení krizové situace v kraj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návrh ročního plánu kontrol prováděných v rámci prověřování krizové připravenosti kraje u obcí s rozšířenou působností, obcí, právnických osob a podnikajících fyzických osob a závěrů těchto kontro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návrh ročního plánu cvičení složek integrovaného záchranného systému a orgánů krizového řízení v kraj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další dokumenty a záležitosti související s připraveností kraje na krizové situace a jejich řeš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ložení bezpečnostní rady kra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ezpečnostní rada kraje má nejvýše 10 členů a hejtman jejími členy jmen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áměstka hejtmana, který zastupuje předsedu bezpečnostní rady kraje v době jeho nepřítom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ředitele krajského úřad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ředitele krajského ředitelství Policie České republi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ředitele hasičského záchranného sboru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) příslušníka Armády České republiky určeného náčelníkem Generálního štábu Armády České republi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ředitele zdravotnické záchranné služby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zaměstnance kraje zařazeného do krajského úřadu, který je zároveň tajemníkem bezpečnostní rady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vedoucího útvaru zdravotnictví krajského úřad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další osobu, která je nezbytná k posouzení stavu zabezpečení a stavu připravenosti na krizové situ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činnosti bezpečnostní rady obce s rozšířenou působ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ezpečnostní rada obce s rozšířenou působností projednává a posuz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hled možných zdrojů rizik a analýzu ohrož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krizový plán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nější havarijní plán, pokud je schvalován starostou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finanční zabezpečení připravenosti obce s rozšířenou působností na mimořádné události nebo krizové situace a jejich řešení ve správním obvodu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závěrečnou zprávu o hodnocení krizové situace v rámci správního obvodu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) stav připravenosti složek integrovaného záchranného systému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dislokovaných ve správním obvodu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způsob seznámení obcí, právnických a fyzických osob s charakterem možného ohrožení ve správním obvodu obce s rozšířenou působností, s připravenými krizovými opatřeními a se způsobem jejich proved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další dokumenty a záležitosti související s připraveností správního obvodu obce s rozšířenou působností na krizové situace a jejich řeš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ložení bezpečnostní rady obce s rozšířenou působ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ezpečností rada obce s rozšířenou působností má nejvýše 8 členů a starosta obce s rozšířenou působností jejími členy jmen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místostaros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ajemníka obecního úřad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říslušníka Policie České republiky určeného ředitelem krajského ředitelství Policie České republi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íslušníka hasičského záchranného sboru kraje určeného ředitelem hasičského záchranného sboru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zaměstnance obce s rozšířenou působností zařazeného do obecního úřadu obce s rozšířenou působností, který je zároveň tajemníkem bezpečnostní rady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další osoby, které jsou nezbytné k posouzení stavu zabezpečení a stavu připravenosti na krizové situ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činnosti krizového štábu kraje a obce s rozšířenou působ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rizový štáb kraje svolává hejtman a krizový štáb obce s rozšířenou působností svolává starosta obce s rozšířenou působností v případě, ž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je vyhlášen krizový stav pro celé území státu nebo pro jeho část patřící do působnosti orgánu krizového ří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je vyhlášen stav nebezpečí pro celé území patřící do působnosti orgánu krizového řízení nebo pro jeho čá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jej použije ke koordinaci záchranných a likvidačních prac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) je k tomu vyzván Ministerstvem vnitra při ústřední koordinaci záchranných a likvidačních prací,</w:t>
      </w:r>
      <w:r>
        <w:rPr>
          <w:rFonts w:cs="Arial" w:ascii="Arial" w:hAnsi="Arial"/>
          <w:sz w:val="16"/>
          <w:szCs w:val="16"/>
          <w:vertAlign w:val="superscript"/>
        </w:rPr>
        <w:t>12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jde o úkol prováděný při cvičení orgánů krizového řízení nebo cvičení složek integrovaného záchranného systému,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je tento postup nezbytný pro řešení mimořádné události a není splněna některá z podmínek uvedených v písmenech a) až 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rizový štáb kraje nebo obce s rozšířenou působností projednává možnost řešení krizové situace a navrhuje opatření hejtmanovi nebo starostovi obce s rozšířenou působností, a to zejména na základě podkladů členů bezpečnostní rady kraje nebo obce s rozšířenou působností a stálé pracovní skupiny krizového štábu kraje nebo obce s rozšířenou působností (dále jen „stálá pracovní skupina“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3) Stálá pracovní skupina při řešení krizové situace nebo při koordinaci záchranných a likvidačních prací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jedná nepřetržitě a připravuje podklady pro jednání krizového štábu, jehož je součá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ložení krizového štábu kraje a obce s rozšířenou působ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leny krizového štábu kraje nebo obce s rozšířenou působností js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členové příslušné bezpečnostní ra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členové příslušné stálé pracovní skupi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Členy stálé pracovní skupiny js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tajemník krizového štáb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acovníci krajského úřadu nebo obecního úřadu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) zástupci základních složek integrovaného záchranného systému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a odborníci s ohledem na druh řešené mimořádné události nebo krizové situ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é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ajemníkem krizového štábu je tajemník příslušné bezpečnostní ra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2) Pokud starosta obce zřídí k přípravě na krizové situace a jejich řešení krizový štáb obce,</w:t>
      </w:r>
      <w:r>
        <w:rPr>
          <w:rFonts w:cs="Arial" w:ascii="Arial" w:hAnsi="Arial"/>
          <w:sz w:val="16"/>
          <w:szCs w:val="16"/>
          <w:vertAlign w:val="superscript"/>
        </w:rPr>
        <w:t>12a)</w:t>
      </w:r>
      <w:r>
        <w:rPr>
          <w:rFonts w:cs="Arial" w:ascii="Arial" w:hAnsi="Arial"/>
          <w:sz w:val="16"/>
          <w:szCs w:val="16"/>
        </w:rPr>
        <w:t xml:space="preserve"> platí přiměřeně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Jednání bezpečnostní rady kraje a obce s rozšířenou působností se uskutečňuje nejméně dvakrát roč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Organizační a administrativní podmínky pro činnost bezpečnostní rady a krizového štábu zajišťuje příslušné pracoviště krizového 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a způsob zpracování krizového plán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krizového plán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rizový plán se skládá ze základní části, operativní části a pomocné čá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ákladní část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charakteristiku organizace krizového ří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ehled možných zdrojů rizik a analýzy ohrož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řehled právnických osob a podnikajících fyzických osob, které zajišťují plnění opatření vyplývajících z krizového plán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perativní část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hled krizových opatření a způsob zajištění jejich proved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) plán nezbytných dodávek zpracovaný podle zvláštního právního předpisu</w:t>
      </w: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) způsob plnění regulačních opatření podle zvláštních právních předpisů</w:t>
      </w: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ehled spojení na subjekty podílející se na připravenosti na krizové situace a jejich řeš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rozpracování typových plánů na postupy pro řešení konkrétních druhů hrozících krizových situací identifikovaných v analýze ohrož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) přehled plánů zpracovávaných podle zvláštních právních předpisů</w:t>
      </w: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využitelných při řešení krizových situa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mocná část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hled právních předpisů využitelných při přípravě na krizové situace a jejich řeš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ásady manipulace s krizovým plán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geografické podkla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další dokumenty související s připraveností na krizové situace a jejich řeše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krizového plánu ministerstva, jiného ústředního správního úřadu, České národní banky nebo jiného státního orgánu, jemuž krizový zákon ukládá povinnost zpracovat krizový plá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ákladní část krizového plánu ministerstva, jiného ústředního správního úřadu, České národní banky nebo státního orgánu uvedeného v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2</w:t>
        </w:r>
      </w:hyperlink>
      <w:r>
        <w:rPr>
          <w:rFonts w:cs="Arial" w:ascii="Arial" w:hAnsi="Arial"/>
          <w:sz w:val="16"/>
          <w:szCs w:val="16"/>
        </w:rPr>
        <w:t xml:space="preserve"> krizového zákona obsahuje náležitosti podle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2</w:t>
        </w:r>
      </w:hyperlink>
      <w:r>
        <w:rPr>
          <w:rFonts w:cs="Arial" w:ascii="Arial" w:hAnsi="Arial"/>
          <w:sz w:val="16"/>
          <w:szCs w:val="16"/>
        </w:rPr>
        <w:t xml:space="preserve"> a dále přehled prvků kritické infrastruktury a prvků evropské kritické infrastruktury určených příslušným ministerstvem, jiným ústředním správním úřadem nebo Českou národní bank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perativní část krizového plánu ministerstva, jiného ústředního správního úřadu, České národní banky nebo státního orgánu uvedeného v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2</w:t>
        </w:r>
      </w:hyperlink>
      <w:r>
        <w:rPr>
          <w:rFonts w:cs="Arial" w:ascii="Arial" w:hAnsi="Arial"/>
          <w:sz w:val="16"/>
          <w:szCs w:val="16"/>
        </w:rPr>
        <w:t xml:space="preserve"> krizového zákona obsahuje náležitosti podle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3</w:t>
        </w:r>
      </w:hyperlink>
      <w:r>
        <w:rPr>
          <w:rFonts w:cs="Arial" w:ascii="Arial" w:hAnsi="Arial"/>
          <w:sz w:val="16"/>
          <w:szCs w:val="16"/>
        </w:rPr>
        <w:t xml:space="preserve"> a dále plán hospodářské mobilizace zpracovávaný podle zvláštního předpisu</w:t>
      </w: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mocná část krizového plánu ministerstva, jiného ústředního správního úřadu, České národní banky nebo státního orgánu uvedeného v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2</w:t>
        </w:r>
      </w:hyperlink>
      <w:r>
        <w:rPr>
          <w:rFonts w:cs="Arial" w:ascii="Arial" w:hAnsi="Arial"/>
          <w:sz w:val="16"/>
          <w:szCs w:val="16"/>
        </w:rPr>
        <w:t xml:space="preserve"> krizového zákona obsahuje náležitosti podle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4</w:t>
        </w:r>
      </w:hyperlink>
      <w:r>
        <w:rPr>
          <w:rFonts w:cs="Arial" w:ascii="Arial" w:hAnsi="Arial"/>
          <w:sz w:val="16"/>
          <w:szCs w:val="16"/>
        </w:rPr>
        <w:t xml:space="preserve"> a dále typový plán, který příslušné ministerstvo, jiný ústřední správní úřad nebo Česká národní banka zpracovává ve své působnosti a kterým stanoví pro konkrétní druh krizové situace doporučené typové postupy, zásady a opatření pro jejich řeš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krizového plánu kra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ákladní část krizového plánu kraje obsahuje náležitosti podle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2</w:t>
        </w:r>
      </w:hyperlink>
      <w:r>
        <w:rPr>
          <w:rFonts w:cs="Arial" w:ascii="Arial" w:hAnsi="Arial"/>
          <w:sz w:val="16"/>
          <w:szCs w:val="16"/>
        </w:rPr>
        <w:t xml:space="preserve"> a dále přehled prvků kritické infrastruktury a evropské kritické infrastruktury nacházejících se na území kra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perativní část krizového plánu kraje obsahuje náležitosti podle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3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mocná část krizového plánu kraje obsahuje náležitosti podle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4</w:t>
        </w:r>
      </w:hyperlink>
      <w:r>
        <w:rPr>
          <w:rFonts w:cs="Arial" w:ascii="Arial" w:hAnsi="Arial"/>
          <w:sz w:val="16"/>
          <w:szCs w:val="16"/>
        </w:rPr>
        <w:t xml:space="preserve"> a dále vzor rozhodnutí o vyhlášení stavu nebezpeč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krizového plánu obce s rozšířenou působ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ákladní část krizového plánu obce s rozšířenou působností obsahuje náležitosti podle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2</w:t>
        </w:r>
      </w:hyperlink>
      <w:r>
        <w:rPr>
          <w:rFonts w:cs="Arial" w:ascii="Arial" w:hAnsi="Arial"/>
          <w:sz w:val="16"/>
          <w:szCs w:val="16"/>
        </w:rPr>
        <w:t xml:space="preserve"> a dále přehled prvků kritické infrastruktury a evropské kritické infrastruktury nacházejících se ve správním obvodu obce s rozšířenou působno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perativní část krizového plánu obce s rozšířenou působností obsahuje náležitosti podle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3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mocná část krizového plánu obce s rozšířenou působností obsahuje náležitosti podle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4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působ zpracování krizového plánu kraje a obce s rozšířenou působnos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Hasičský záchranný sbor kraje před zpracováním krizového plánu kraje nebo krizového plánu obce s rozšířenou působností předloží k projednání v příslušné bezpečnostní radě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měření a rozsah krizového plánu kraje nebo krizového plánu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určení osoby odpovědné za koordinaci zpracování krizového plánu kraje nebo krizového plánu obce s 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návrh rozdělení odpovědnosti za zpracování podkladů pro dílčí části krizového plánu kraje nebo krizového plánu obce s rozšířenou působností a harmonogram jeho zpraco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rozsah spolupráce s dalšími subjekty, které se na zpracování krizového plánu kraje nebo krizového plánu obce s rozšířenou působností podílej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termín projednání krizového plánu kraje nebo krizového plánu obce s rozšířenou působností v příslušné bezpečnostní rad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ravidla manipulace s krizovým plánem kraje nebo krizovým plánem obce s rozšířenou působností při jeho zpraco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termíny průběžných kontrol a termín zpracování krizového plánu kraje nebo krizového plánu obce s rozšířenou působno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a způsob zpracování plánu krizové připraveno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plánu krizové připraveno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lán krizové připravenosti se skládá ze základní části, operativní části a pomocné čá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ákladní část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mezení předmětu činnosti právnické nebo podnikající fyzické osoby a úkolů a opatření, které byly důvodem zpracování plánu krizové připrave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charakteristiku krizového ří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řehled a hodnocení možných zdrojů rizik a analýzy ohrožení a jejich možný dopad na činnost právnické nebo podnikající fyzické osob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perativní část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hled opatření vyplývajících z krizového plánu příslušného orgánu krizového řízení a způsob zajištění jejich proved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působ zabezpečení akceschopnosti právnické nebo podnikající fyzické osoby pro zajištění provedení krizových opatření a ochrany činnosti právnické nebo podnikající fyzické osob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stupy řešení krizových situací identifikovaných v analýze ohrož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) plán opatření hospodářské mobilizace u dodavatelů mobilizační dodávky</w:t>
      </w: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řehled spojení na příslušné orgány krizového ří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) přehled plánů zpracovávaných podle zvláštních právních předpisů</w:t>
      </w: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využitelných při řešení krizových situa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mocná část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hled právních předpisů využitelných při přípravě na mimořádné události nebo krizové situace a jejich řeš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ehled uzavřených smluv k zajištění provedení opatření, které byly důvodem zpracování plánu krizové připrave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ásady manipulace s plánem krizové připrave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geografické podkla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další dokumenty související s připraveností na mimořádné události nebo krizové situace a jejich řeše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plánu krizové připravenosti subjektu kritické infrastruktu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lán krizové připravenosti subjektu kritické infrastruktury se skládá ze základní části, operativní části a pomocné čá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ákladní část plánu krizové připravenosti subjektu kritické infrastruktury obsahuje náležitosti podle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7 odst. 2</w:t>
        </w:r>
      </w:hyperlink>
      <w:r>
        <w:rPr>
          <w:rFonts w:cs="Arial" w:ascii="Arial" w:hAnsi="Arial"/>
          <w:sz w:val="16"/>
          <w:szCs w:val="16"/>
        </w:rPr>
        <w:t xml:space="preserve"> a dá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eznam prvků kritické infrastruktur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dentifikaci možných ohrožení funkce prvku kritické infrastruktu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Operativní část plánu krizové připravenosti subjektu kritické infrastruktury obsahuje náležitosti podle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7 odst. 3</w:t>
        </w:r>
      </w:hyperlink>
      <w:r>
        <w:rPr>
          <w:rFonts w:cs="Arial" w:ascii="Arial" w:hAnsi="Arial"/>
          <w:sz w:val="16"/>
          <w:szCs w:val="16"/>
        </w:rPr>
        <w:t xml:space="preserve"> zaměřené na ochranu funkce prvku kritické infrastruktury s doplněním stanovených opatření na jeho ochran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mocná část plánu krizové připravenosti subjektu kritické infrastruktury obsahuje náležitosti podle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7 odst. 4</w:t>
        </w:r>
      </w:hyperlink>
      <w:r>
        <w:rPr>
          <w:rFonts w:cs="Arial" w:ascii="Arial" w:hAnsi="Arial"/>
          <w:sz w:val="16"/>
          <w:szCs w:val="16"/>
        </w:rPr>
        <w:t xml:space="preserve"> zaměřené na ochranu funkce prvku kritické infrastruktu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působ zpracování plánu krizové připravenosti a plánu krizové připravenosti subjektu kritické infrastruktu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ávnická osoba nebo podnikající fyzická osoba při přípravě plánu krizové připravenosti projedná s příslušným orgánem krizového řízení, který zpracovává krizový plá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měření a rozsah plánu krizové připravenosti zpracovávaného ve své působ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díl a rozsah spolupráce s dalšími subjekty na zpracování plánu krizové připravenosti a způsob jejího zajiště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termíny pro průběžnou kontrolu prací, závěrečný termín zpracování plánu krizové připravenosti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působ manipulace s plánem krizové připraven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ubjekt kritické infrastruktury při přípravě plánu krizové připravenosti subjektu kritické infrastruktury postupuje při jeho projednání s příslušným ministerstvem, jiným ústředním správním úřadem nebo Českou národní bankou obdobně podle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a) až d)</w:t>
        </w:r>
      </w:hyperlink>
      <w:r>
        <w:rPr>
          <w:rFonts w:cs="Arial" w:ascii="Arial" w:hAnsi="Arial"/>
          <w:sz w:val="16"/>
          <w:szCs w:val="16"/>
        </w:rPr>
        <w:t xml:space="preserve">; současně s příslušným ministerstvem, jiným ústředním správním úřadem nebo Českou národní bankou projedná možná ohrožení funkce prvku kritické infrastruktury a opatření na jeho ochran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é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rizový plán a plán krizové připravenosti se zpracují nejdéle do 4 let po nabytí účinnosti tohoto n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ouhrnná aktualizace krizového plánu, plánu krizové připravenosti a plánu krizové připravenosti subjektu kritické infrastruktury se provádí v čtyřletých cyklech od jejich schválení. Dojde-li ke změně, která má dopad na obsah krizového plánu, plánu krizové připravenosti a plánu krizové připravenosti subjektu kritické infrastruktury, provádí se jejich aktualizace bezodklad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oto nařízení nabývá účinnosti dnem 1. ledna 200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seda vlád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g. Zeman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 vnitr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gr. Gross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název orgánu krizového řízen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Č. j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</w:t>
      </w:r>
      <w:r>
        <w:rPr>
          <w:rFonts w:cs="Courier" w:ascii="Courier" w:hAnsi="Courier"/>
          <w:sz w:val="16"/>
          <w:szCs w:val="16"/>
        </w:rPr>
        <w:t>Výtisk jedi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</w:t>
      </w:r>
      <w:r>
        <w:rPr>
          <w:rFonts w:cs="Courier" w:ascii="Courier" w:hAnsi="Courier"/>
          <w:sz w:val="16"/>
          <w:szCs w:val="16"/>
        </w:rPr>
        <w:t>Počet listů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chvalu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vedoucí orgánu krizového řízen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 .............. dne 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</w:t>
      </w:r>
      <w:r>
        <w:rPr>
          <w:rFonts w:cs="Courier" w:ascii="Courier" w:hAnsi="Courier"/>
          <w:sz w:val="16"/>
          <w:szCs w:val="16"/>
        </w:rPr>
        <w:t>ZVLÁŠTNÍ SEZN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</w:t>
      </w:r>
      <w:r>
        <w:rPr>
          <w:rFonts w:cs="Courier" w:ascii="Courier" w:hAnsi="Courier"/>
          <w:sz w:val="16"/>
          <w:szCs w:val="16"/>
        </w:rPr>
        <w:t>pracovní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</w:t>
      </w:r>
      <w:r>
        <w:rPr>
          <w:rFonts w:cs="Courier" w:ascii="Courier" w:hAnsi="Courier"/>
          <w:sz w:val="16"/>
          <w:szCs w:val="16"/>
        </w:rPr>
        <w:t>(zaměstnanců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(název orgánu krizového řízení, právnické osoby ne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podnikající fyzické osob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určených ke styku se zvláštními skutečnost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v oblasti krizového 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+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|           Záznam o provedení změn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+----------+-----------+-------------+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|poř. číslo|datum změny|číslo jednací|podpis x)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|změny     |           |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+----------+-----------+-------------+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|          |           |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+----------+-----------+-------------+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</w:t>
      </w:r>
      <w:r>
        <w:rPr>
          <w:rFonts w:cs="Courier" w:ascii="Courier" w:hAnsi="Courier"/>
          <w:sz w:val="16"/>
          <w:szCs w:val="16"/>
        </w:rPr>
        <w:t>druhá st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+----+-------------------+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|Poř.|Zastávaná funkce   |Rozsah oprávnění seznamovat se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|čís.|(pracovní zařazení)|se zvláštními skutečnostmi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+----+-------------------+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| 1  |        2          |              3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+----+-------------------+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|    |                   |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+----+-------------------+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</w:t>
      </w:r>
      <w:r>
        <w:rPr>
          <w:rFonts w:cs="Courier" w:ascii="Courier" w:hAnsi="Courier"/>
          <w:sz w:val="16"/>
          <w:szCs w:val="16"/>
        </w:rPr>
        <w:t>třetí st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---------+---------------+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Jméno a příjmení   |Určení ke styku|Důvod          |Č.j. záznamu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určeného pracovníka|               |ukončení určení|o určení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+--------+---------------+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|  od  |   do   | 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+--------+---------------+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4           |   5  |    6   |       7       |      8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+--------+---------------+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|      |        | 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+--------+---------------+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x) uvádí se podpis pracovníka, který změnu proved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název orgánu krizového řízen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Č. j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</w:t>
      </w:r>
      <w:r>
        <w:rPr>
          <w:rFonts w:cs="Courier" w:ascii="Courier" w:hAnsi="Courier"/>
          <w:sz w:val="16"/>
          <w:szCs w:val="16"/>
        </w:rPr>
        <w:t>ZÁZN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o určení ke styku se zvláštními skutečnost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v oblasti krizového 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V  souladu  se  zákonem   </w:t>
      </w:r>
      <w:hyperlink r:id="rId30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č.  240/2000  Sb.</w:t>
        </w:r>
      </w:hyperlink>
      <w:r>
        <w:rPr>
          <w:rFonts w:cs="Courier" w:ascii="Courier" w:hAnsi="Courier"/>
          <w:sz w:val="16"/>
          <w:szCs w:val="16"/>
        </w:rPr>
        <w:t>, o krizovém 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 o změně  některých zákonů (krizový  zákon) a ve  smyslu n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ády č. .../2000 Sb. byl (byl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           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(titul, jméno a příjmení)                    (rodné čís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(funkce - pracovní zařazen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určen (určena ke styku se zvláštními skutečnost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v oblasti krizového 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 rozsah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(specifikace rozsahu oprávnění seznamovat se se zvláštní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kutečnostmi v souladu se sloupcem č. 3 zvláštního seznam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rčený  pracovník  prohlašuje,  že  byl  seznámen se zásad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chrany zvláštních skutečností v  oblasti krizového řízení, pouč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 povinnostech  vyplývajících   z  určení  a   s  následky  jej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ruše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 .............. dne 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</w:t>
      </w:r>
      <w:r>
        <w:rPr>
          <w:rFonts w:cs="Courier" w:ascii="Courier" w:hAnsi="Courier"/>
          <w:sz w:val="16"/>
          <w:szCs w:val="16"/>
        </w:rPr>
        <w:t>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</w:t>
      </w:r>
      <w:r>
        <w:rPr>
          <w:rFonts w:cs="Courier" w:ascii="Courier" w:hAnsi="Courier"/>
          <w:sz w:val="16"/>
          <w:szCs w:val="16"/>
        </w:rPr>
        <w:t>(podpis určeného pracovní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známení proved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...           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(funkce, titul, jméno a příjmení)                  (podpi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řední strana                            zadní st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-------------++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...................................  ||Jmenovaný pracovník je oprávněn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(název orgánu krizového řízení)    ||se seznamovat se zvláštními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Evidenční číslo: 0000                 ||skutečnostmi v rozsahu: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ZMOCNĚNÍ      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"Z S"                 ||(uvést rozsah oprávnění dle sloupce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č. 3 zvláštního seznamu)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ro .........................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(titul, jméno a příjmení)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.........................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(organizační celek)   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V ................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latné jen se služebním průkazem,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růkazem zaměstnance nebo             ||dne ...............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občanským průkazem           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...........................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(razítko a podpis vedoucího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orgánu krizového řízení)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číslo: ..........................     ||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-------------++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ruše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braná ustanovení nov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Čl. II nařízení vlády č. 431/2010 Sb.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á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. Krizový plán obce s rozšířenou působností se zpracuje nejpozději do 31. prosince 201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Do doby zpracování krizového plánu obce s rozšířenou působností se za krizový plán obce s rozšířenou působností považuje rozpracování úkolů krizového plánu kraje na podmínky určené ob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Krizový plán a plán krizové připravenosti zpracované podle nařízení vlády č. 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62/2000 Sb.</w:t>
        </w:r>
      </w:hyperlink>
      <w:r>
        <w:rPr>
          <w:rFonts w:cs="Arial" w:ascii="Arial" w:hAnsi="Arial"/>
          <w:sz w:val="16"/>
          <w:szCs w:val="16"/>
        </w:rPr>
        <w:t xml:space="preserve">, ve znění účinném do dne nabytí účinnosti tohoto nařízení, zůstávají v platnosti do 31. prosince 201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) Například </w:t>
      </w:r>
      <w:hyperlink r:id="rId3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živnostenský zákon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obchodní zákoník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3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7 odst. 1 zákona č. 240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3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7 odst. 3 zákona č. 240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3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písm. b) zákona č. 240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3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6 odst. 5 vyhlášky č. 244/1998 Sb.</w:t>
        </w:r>
      </w:hyperlink>
      <w:r>
        <w:rPr>
          <w:rFonts w:cs="Arial" w:ascii="Arial" w:hAnsi="Arial"/>
          <w:sz w:val="14"/>
          <w:szCs w:val="14"/>
        </w:rPr>
        <w:t xml:space="preserve">, o podrobnostech stanovení a označení stupně utajení a o postupech při tvorbě, evidenci, přenášení, přepravě, zapůjčování, ukládání a jiné manipulaci a skartaci utajovaných písemností, ve znění vyhlášky č. </w:t>
      </w:r>
      <w:hyperlink r:id="rId3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38/199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4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7</w:t>
        </w:r>
      </w:hyperlink>
      <w:r>
        <w:rPr>
          <w:rFonts w:cs="Arial" w:ascii="Arial" w:hAnsi="Arial"/>
          <w:sz w:val="14"/>
          <w:szCs w:val="14"/>
        </w:rPr>
        <w:t xml:space="preserve"> vyhlášky č. </w:t>
      </w:r>
      <w:hyperlink r:id="rId4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44/1998 Sb.</w:t>
        </w:r>
      </w:hyperlink>
      <w:r>
        <w:rPr>
          <w:rFonts w:cs="Arial" w:ascii="Arial" w:hAnsi="Arial"/>
          <w:sz w:val="14"/>
          <w:szCs w:val="14"/>
        </w:rPr>
        <w:t xml:space="preserve"> pro přepravu písemností obsahujících utajované skutečnosti stupně utajení "Vyhrazené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7) </w:t>
      </w:r>
      <w:hyperlink r:id="rId4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3 vyhlášky č. 244/1998 Sb.</w:t>
        </w:r>
      </w:hyperlink>
      <w:r>
        <w:rPr>
          <w:rFonts w:cs="Arial" w:ascii="Arial" w:hAnsi="Arial"/>
          <w:sz w:val="14"/>
          <w:szCs w:val="14"/>
        </w:rPr>
        <w:t xml:space="preserve">, ve znění vyhlášky č. </w:t>
      </w:r>
      <w:hyperlink r:id="rId4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38/199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8) Vyhláška č. </w:t>
      </w:r>
      <w:hyperlink r:id="rId4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17/1974 Sb.</w:t>
        </w:r>
      </w:hyperlink>
      <w:r>
        <w:rPr>
          <w:rFonts w:cs="Arial" w:ascii="Arial" w:hAnsi="Arial"/>
          <w:sz w:val="14"/>
          <w:szCs w:val="14"/>
        </w:rPr>
        <w:t xml:space="preserve">, kterou se stanoví kritéria na posuzování písemností jako archiválií a podrobnosti skartačního řízení. </w:t>
      </w:r>
      <w:hyperlink r:id="rId4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6 vyhlášky č. 244/1988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9) </w:t>
      </w:r>
      <w:hyperlink r:id="rId4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7 odst. 5 zákona č. 240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0) </w:t>
      </w:r>
      <w:hyperlink r:id="rId4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3 zákona č. 148/1998 Sb.</w:t>
        </w:r>
      </w:hyperlink>
      <w:r>
        <w:rPr>
          <w:rFonts w:cs="Arial" w:ascii="Arial" w:hAnsi="Arial"/>
          <w:sz w:val="14"/>
          <w:szCs w:val="14"/>
        </w:rPr>
        <w:t xml:space="preserve">, o ochraně utajovaných skutečností a o změně některých zákonů, ve znění zákona č. </w:t>
      </w:r>
      <w:hyperlink r:id="rId4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8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1) </w:t>
      </w:r>
      <w:hyperlink r:id="rId4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 zákona č. 239/2000 Sb.</w:t>
        </w:r>
      </w:hyperlink>
      <w:r>
        <w:rPr>
          <w:rFonts w:cs="Arial" w:ascii="Arial" w:hAnsi="Arial"/>
          <w:sz w:val="14"/>
          <w:szCs w:val="14"/>
        </w:rPr>
        <w:t xml:space="preserve">, o integrovaném záchranném systému a o změně některých zákonů, ve znění zákona č. </w:t>
      </w:r>
      <w:hyperlink r:id="rId5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20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2) </w:t>
      </w:r>
      <w:hyperlink r:id="rId5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 odst. 3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5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1 písm. c)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5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3 písm. a) zákona č. 239/2000 Sb.</w:t>
        </w:r>
      </w:hyperlink>
      <w:r>
        <w:rPr>
          <w:rFonts w:cs="Arial" w:ascii="Arial" w:hAnsi="Arial"/>
          <w:sz w:val="14"/>
          <w:szCs w:val="14"/>
        </w:rPr>
        <w:t xml:space="preserve">, ve znění zákona č. </w:t>
      </w:r>
      <w:hyperlink r:id="rId5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20/2002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2a) </w:t>
      </w:r>
      <w:hyperlink r:id="rId5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3 odst. 2</w:t>
        </w:r>
      </w:hyperlink>
      <w:r>
        <w:rPr>
          <w:rFonts w:cs="Arial" w:ascii="Arial" w:hAnsi="Arial"/>
          <w:sz w:val="14"/>
          <w:szCs w:val="14"/>
        </w:rPr>
        <w:t xml:space="preserve"> zákona č. </w:t>
      </w:r>
      <w:hyperlink r:id="rId5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40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5) </w:t>
      </w:r>
      <w:hyperlink r:id="rId5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odst. 1 písm. c) zákona č. 241/2000 Sb.</w:t>
        </w:r>
      </w:hyperlink>
      <w:r>
        <w:rPr>
          <w:rFonts w:cs="Arial" w:ascii="Arial" w:hAnsi="Arial"/>
          <w:sz w:val="14"/>
          <w:szCs w:val="14"/>
        </w:rPr>
        <w:t xml:space="preserve">, o hospodářských opatřeních pro krizové stavy a o změně některých souvisejících zákon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6) </w:t>
      </w:r>
      <w:hyperlink r:id="rId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odst. 1 písm. e) zákona č. 241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7) </w:t>
      </w:r>
      <w:hyperlink r:id="rId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</w:t>
        </w:r>
      </w:hyperlink>
      <w:r>
        <w:rPr>
          <w:rFonts w:cs="Arial" w:ascii="Arial" w:hAnsi="Arial"/>
          <w:sz w:val="14"/>
          <w:szCs w:val="14"/>
        </w:rPr>
        <w:t xml:space="preserve"> zákona č. </w:t>
      </w:r>
      <w:hyperlink r:id="rId6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41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8) Například zákon č. </w:t>
      </w:r>
      <w:hyperlink r:id="rId6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86/2002 Sb.</w:t>
        </w:r>
      </w:hyperlink>
      <w:r>
        <w:rPr>
          <w:rFonts w:cs="Arial" w:ascii="Arial" w:hAnsi="Arial"/>
          <w:sz w:val="14"/>
          <w:szCs w:val="14"/>
        </w:rPr>
        <w:t xml:space="preserve">, o ochraně ovzduší a o změně některých dalších zákonů (zákon o ochraně ovzduší), ve znění pozdějších předpisů, zákon č. </w:t>
      </w:r>
      <w:hyperlink r:id="rId6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41/2000 Sb.</w:t>
        </w:r>
      </w:hyperlink>
      <w:r>
        <w:rPr>
          <w:rFonts w:cs="Arial" w:ascii="Arial" w:hAnsi="Arial"/>
          <w:sz w:val="14"/>
          <w:szCs w:val="14"/>
        </w:rPr>
        <w:t xml:space="preserve">, o hospodářských opatřeních pro krizové stavy a o změně některých zákonů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9) Například zákon č. </w:t>
      </w:r>
      <w:hyperlink r:id="rId6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54/2001 Sb.</w:t>
        </w:r>
      </w:hyperlink>
      <w:r>
        <w:rPr>
          <w:rFonts w:cs="Arial" w:ascii="Arial" w:hAnsi="Arial"/>
          <w:sz w:val="14"/>
          <w:szCs w:val="14"/>
        </w:rPr>
        <w:t xml:space="preserve">, o vodách a o změně některých zákonů (vodní zákon), ve znění pozdějších předpisů, zákon č. </w:t>
      </w:r>
      <w:hyperlink r:id="rId6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9/2006 Sb.</w:t>
        </w:r>
      </w:hyperlink>
      <w:r>
        <w:rPr>
          <w:rFonts w:cs="Arial" w:ascii="Arial" w:hAnsi="Arial"/>
          <w:sz w:val="14"/>
          <w:szCs w:val="14"/>
        </w:rPr>
        <w:t xml:space="preserve">, o prevenci závažných havárií způsobených vybranými nebezpečnými chemickými látkami nebo chemickými přípravky a o změně zákona č. </w:t>
      </w:r>
      <w:hyperlink r:id="rId6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58/2000 Sb.</w:t>
        </w:r>
      </w:hyperlink>
      <w:r>
        <w:rPr>
          <w:rFonts w:cs="Arial" w:ascii="Arial" w:hAnsi="Arial"/>
          <w:sz w:val="14"/>
          <w:szCs w:val="14"/>
        </w:rPr>
        <w:t xml:space="preserve">, o ochraně veřejného zdraví a o změně některých souvisejících zákonů, ve znění pozdějších předpisů, a zákona č. </w:t>
      </w:r>
      <w:hyperlink r:id="rId6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20/2002 Sb.</w:t>
        </w:r>
      </w:hyperlink>
      <w:r>
        <w:rPr>
          <w:rFonts w:cs="Arial" w:ascii="Arial" w:hAnsi="Arial"/>
          <w:sz w:val="14"/>
          <w:szCs w:val="14"/>
        </w:rPr>
        <w:t>, o změně a zrušení některých zákonů v souvislosti s ukončením činnosti okresních úřadů, ve znění pozdějších předpisů, (zákon o prevenci závažných havárií), ve znění pozdějších předpis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40/2000 Sb.%252327&apos;&amp;ucin-k-dni=&apos;30.12.9999&apos;" TargetMode="External"/><Relationship Id="rId3" Type="http://schemas.openxmlformats.org/officeDocument/2006/relationships/hyperlink" Target="aspi://module=&apos;ASPI&apos;&amp;link=&apos;240/2000 Sb.%252328&apos;&amp;ucin-k-dni=&apos;30.12.9999&apos;" TargetMode="External"/><Relationship Id="rId4" Type="http://schemas.openxmlformats.org/officeDocument/2006/relationships/hyperlink" Target="aspi://module=&apos;ASPI&apos;&amp;link=&apos;36/2003 Sb.%2523&apos;&amp;ucin-k-dni=&apos;30.12.9999&apos;" TargetMode="External"/><Relationship Id="rId5" Type="http://schemas.openxmlformats.org/officeDocument/2006/relationships/hyperlink" Target="aspi://module=&apos;ASPI&apos;&amp;link=&apos;431/2010 Sb.%2523&apos;&amp;ucin-k-dni=&apos;30.12.9999&apos;" TargetMode="External"/><Relationship Id="rId6" Type="http://schemas.openxmlformats.org/officeDocument/2006/relationships/hyperlink" Target="aspi://module=&apos;ASPI&apos;&amp;link=&apos;240/2000 Sb.%252340&apos;&amp;ucin-k-dni=&apos;30.12.9999&apos;" TargetMode="External"/><Relationship Id="rId7" Type="http://schemas.openxmlformats.org/officeDocument/2006/relationships/hyperlink" Target="aspi://module=&apos;ASPI&apos;&amp;link=&apos;240/2000 Sb.%252327&apos;&amp;ucin-k-dni=&apos;30.12.9999&apos;" TargetMode="External"/><Relationship Id="rId8" Type="http://schemas.openxmlformats.org/officeDocument/2006/relationships/hyperlink" Target="aspi://module=&apos;ASPI&apos;&amp;link=&apos;240/2000 Sb.%252328&apos;&amp;ucin-k-dni=&apos;30.12.9999&apos;" TargetMode="External"/><Relationship Id="rId9" Type="http://schemas.openxmlformats.org/officeDocument/2006/relationships/hyperlink" Target="aspi://module=&apos;ASPI&apos;&amp;link=&apos;462/2000 Sb.%25233&apos;&amp;ucin-k-dni=&apos;30.12.9999&apos;" TargetMode="External"/><Relationship Id="rId10" Type="http://schemas.openxmlformats.org/officeDocument/2006/relationships/hyperlink" Target="aspi://module=&apos;ASPI&apos;&amp;link=&apos;462/2000 Sb.%25235&apos;&amp;ucin-k-dni=&apos;30.12.9999&apos;" TargetMode="External"/><Relationship Id="rId11" Type="http://schemas.openxmlformats.org/officeDocument/2006/relationships/hyperlink" Target="aspi://module=&apos;ASPI&apos;&amp;link=&apos;462/2000 Sb.%25235&apos;&amp;ucin-k-dni=&apos;30.12.9999&apos;" TargetMode="External"/><Relationship Id="rId12" Type="http://schemas.openxmlformats.org/officeDocument/2006/relationships/hyperlink" Target="aspi://module=&apos;ASPI&apos;&amp;link=&apos;462/2000 Sb.%252312&apos;&amp;ucin-k-dni=&apos;30.12.9999&apos;" TargetMode="External"/><Relationship Id="rId13" Type="http://schemas.openxmlformats.org/officeDocument/2006/relationships/hyperlink" Target="aspi://module=&apos;ASPI&apos;&amp;link=&apos;462/2000 Sb.%252313&apos;&amp;ucin-k-dni=&apos;30.12.9999&apos;" TargetMode="External"/><Relationship Id="rId14" Type="http://schemas.openxmlformats.org/officeDocument/2006/relationships/hyperlink" Target="aspi://module=&apos;ASPI&apos;&amp;link=&apos;462/2000 Sb.%2523&apos;&amp;ucin-k-dni=&apos;30.12.9999&apos;" TargetMode="External"/><Relationship Id="rId15" Type="http://schemas.openxmlformats.org/officeDocument/2006/relationships/hyperlink" Target="aspi://module=&apos;ASPI&apos;&amp;link=&apos;462/2000 Sb.%252315&apos;&amp;ucin-k-dni=&apos;30.12.9999&apos;" TargetMode="External"/><Relationship Id="rId16" Type="http://schemas.openxmlformats.org/officeDocument/2006/relationships/hyperlink" Target="aspi://module=&apos;ASPI&apos;&amp;link=&apos;462/2000 Sb.%2523&apos;&amp;ucin-k-dni=&apos;30.12.9999&apos;" TargetMode="External"/><Relationship Id="rId17" Type="http://schemas.openxmlformats.org/officeDocument/2006/relationships/hyperlink" Target="aspi://module=&apos;ASPI&apos;&amp;link=&apos;462/2000 Sb.%252315&apos;&amp;ucin-k-dni=&apos;30.12.9999&apos;" TargetMode="External"/><Relationship Id="rId18" Type="http://schemas.openxmlformats.org/officeDocument/2006/relationships/hyperlink" Target="aspi://module=&apos;ASPI&apos;&amp;link=&apos;462/2000 Sb.%2523&apos;&amp;ucin-k-dni=&apos;30.12.9999&apos;" TargetMode="External"/><Relationship Id="rId19" Type="http://schemas.openxmlformats.org/officeDocument/2006/relationships/hyperlink" Target="aspi://module=&apos;ASPI&apos;&amp;link=&apos;462/2000 Sb.%252315&apos;&amp;ucin-k-dni=&apos;30.12.9999&apos;" TargetMode="External"/><Relationship Id="rId20" Type="http://schemas.openxmlformats.org/officeDocument/2006/relationships/hyperlink" Target="aspi://module=&apos;ASPI&apos;&amp;link=&apos;462/2000 Sb.%252315&apos;&amp;ucin-k-dni=&apos;30.12.9999&apos;" TargetMode="External"/><Relationship Id="rId21" Type="http://schemas.openxmlformats.org/officeDocument/2006/relationships/hyperlink" Target="aspi://module=&apos;ASPI&apos;&amp;link=&apos;462/2000 Sb.%252315&apos;&amp;ucin-k-dni=&apos;30.12.9999&apos;" TargetMode="External"/><Relationship Id="rId22" Type="http://schemas.openxmlformats.org/officeDocument/2006/relationships/hyperlink" Target="aspi://module=&apos;ASPI&apos;&amp;link=&apos;462/2000 Sb.%252315&apos;&amp;ucin-k-dni=&apos;30.12.9999&apos;" TargetMode="External"/><Relationship Id="rId23" Type="http://schemas.openxmlformats.org/officeDocument/2006/relationships/hyperlink" Target="aspi://module=&apos;ASPI&apos;&amp;link=&apos;462/2000 Sb.%252315&apos;&amp;ucin-k-dni=&apos;30.12.9999&apos;" TargetMode="External"/><Relationship Id="rId24" Type="http://schemas.openxmlformats.org/officeDocument/2006/relationships/hyperlink" Target="aspi://module=&apos;ASPI&apos;&amp;link=&apos;462/2000 Sb.%252315&apos;&amp;ucin-k-dni=&apos;30.12.9999&apos;" TargetMode="External"/><Relationship Id="rId25" Type="http://schemas.openxmlformats.org/officeDocument/2006/relationships/hyperlink" Target="aspi://module=&apos;ASPI&apos;&amp;link=&apos;462/2000 Sb.%252315&apos;&amp;ucin-k-dni=&apos;30.12.9999&apos;" TargetMode="External"/><Relationship Id="rId26" Type="http://schemas.openxmlformats.org/officeDocument/2006/relationships/hyperlink" Target="aspi://module=&apos;ASPI&apos;&amp;link=&apos;462/2000 Sb.%252317&apos;&amp;ucin-k-dni=&apos;30.12.9999&apos;" TargetMode="External"/><Relationship Id="rId27" Type="http://schemas.openxmlformats.org/officeDocument/2006/relationships/hyperlink" Target="aspi://module=&apos;ASPI&apos;&amp;link=&apos;462/2000 Sb.%252317&apos;&amp;ucin-k-dni=&apos;30.12.9999&apos;" TargetMode="External"/><Relationship Id="rId28" Type="http://schemas.openxmlformats.org/officeDocument/2006/relationships/hyperlink" Target="aspi://module=&apos;ASPI&apos;&amp;link=&apos;462/2000 Sb.%252317&apos;&amp;ucin-k-dni=&apos;30.12.9999&apos;" TargetMode="External"/><Relationship Id="rId29" Type="http://schemas.openxmlformats.org/officeDocument/2006/relationships/hyperlink" Target="aspi://module=&apos;ASPI&apos;&amp;link=&apos;462/2000 Sb.%252318&apos;&amp;ucin-k-dni=&apos;30.12.9999&apos;" TargetMode="External"/><Relationship Id="rId30" Type="http://schemas.openxmlformats.org/officeDocument/2006/relationships/hyperlink" Target="aspi://module=&apos;ASPI&apos;&amp;link=&apos;240/2000 Sb.%2523&apos;&amp;ucin-k-dni=&apos;30.12.9999&apos;" TargetMode="External"/><Relationship Id="rId31" Type="http://schemas.openxmlformats.org/officeDocument/2006/relationships/hyperlink" Target="aspi://module=&apos;ASPI&apos;&amp;link=&apos;431/2010 Sb.%2523%25C8l.II&apos;&amp;ucin-k-dni=&apos;30.12.9999&apos;" TargetMode="External"/><Relationship Id="rId32" Type="http://schemas.openxmlformats.org/officeDocument/2006/relationships/hyperlink" Target="aspi://module=&apos;ASPI&apos;&amp;link=&apos;462/2000 Sb.%2523&apos;&amp;ucin-k-dni=&apos;30.12.9999&apos;" TargetMode="External"/><Relationship Id="rId33" Type="http://schemas.openxmlformats.org/officeDocument/2006/relationships/hyperlink" Target="aspi://module=&apos;ASPI&apos;&amp;link=&apos;455/1991 Sb.%2523&apos;&amp;ucin-k-dni=&apos;30.12.9999&apos;" TargetMode="External"/><Relationship Id="rId34" Type="http://schemas.openxmlformats.org/officeDocument/2006/relationships/hyperlink" Target="aspi://module=&apos;ASPI&apos;&amp;link=&apos;513/1991 Sb.%2523&apos;&amp;ucin-k-dni=&apos;30.12.9999&apos;" TargetMode="External"/><Relationship Id="rId35" Type="http://schemas.openxmlformats.org/officeDocument/2006/relationships/hyperlink" Target="aspi://module=&apos;ASPI&apos;&amp;link=&apos;240/2000 Sb.%2523&apos;&amp;ucin-k-dni=&apos;30.12.9999&apos;" TargetMode="External"/><Relationship Id="rId36" Type="http://schemas.openxmlformats.org/officeDocument/2006/relationships/hyperlink" Target="aspi://module=&apos;ASPI&apos;&amp;link=&apos;240/2000 Sb.%252327&apos;&amp;ucin-k-dni=&apos;30.12.9999&apos;" TargetMode="External"/><Relationship Id="rId37" Type="http://schemas.openxmlformats.org/officeDocument/2006/relationships/hyperlink" Target="aspi://module=&apos;ASPI&apos;&amp;link=&apos;240/2000 Sb.%25232&apos;&amp;ucin-k-dni=&apos;30.12.9999&apos;" TargetMode="External"/><Relationship Id="rId38" Type="http://schemas.openxmlformats.org/officeDocument/2006/relationships/hyperlink" Target="aspi://module=&apos;ASPI&apos;&amp;link=&apos;244/1998 Sb.%252326&apos;&amp;ucin-k-dni=&apos;30.12.9999&apos;" TargetMode="External"/><Relationship Id="rId39" Type="http://schemas.openxmlformats.org/officeDocument/2006/relationships/hyperlink" Target="aspi://module=&apos;ASPI&apos;&amp;link=&apos;338/1999 Sb.%2523&apos;&amp;ucin-k-dni=&apos;30.12.9999&apos;" TargetMode="External"/><Relationship Id="rId40" Type="http://schemas.openxmlformats.org/officeDocument/2006/relationships/hyperlink" Target="aspi://module=&apos;ASPI&apos;&amp;link=&apos;244/1998 Sb.%252317&apos;&amp;ucin-k-dni=&apos;30.12.9999&apos;" TargetMode="External"/><Relationship Id="rId41" Type="http://schemas.openxmlformats.org/officeDocument/2006/relationships/hyperlink" Target="aspi://module=&apos;ASPI&apos;&amp;link=&apos;244/1998 Sb.%252317&apos;&amp;ucin-k-dni=&apos;30.12.9999&apos;" TargetMode="External"/><Relationship Id="rId42" Type="http://schemas.openxmlformats.org/officeDocument/2006/relationships/hyperlink" Target="aspi://module=&apos;ASPI&apos;&amp;link=&apos;244/1998 Sb.%252323&apos;&amp;ucin-k-dni=&apos;30.12.9999&apos;" TargetMode="External"/><Relationship Id="rId43" Type="http://schemas.openxmlformats.org/officeDocument/2006/relationships/hyperlink" Target="aspi://module=&apos;ASPI&apos;&amp;link=&apos;338/1999 Sb.%2523&apos;&amp;ucin-k-dni=&apos;30.12.9999&apos;" TargetMode="External"/><Relationship Id="rId44" Type="http://schemas.openxmlformats.org/officeDocument/2006/relationships/hyperlink" Target="aspi://module=&apos;ASPI&apos;&amp;link=&apos;117/1974 Sb.%2523&apos;&amp;ucin-k-dni=&apos;30.12.9999&apos;" TargetMode="External"/><Relationship Id="rId45" Type="http://schemas.openxmlformats.org/officeDocument/2006/relationships/hyperlink" Target="aspi://module=&apos;ASPI&apos;&amp;link=&apos;244/1988 Sb.%2523&apos;&amp;ucin-k-dni=&apos;30.12.9999&apos;" TargetMode="External"/><Relationship Id="rId46" Type="http://schemas.openxmlformats.org/officeDocument/2006/relationships/hyperlink" Target="aspi://module=&apos;ASPI&apos;&amp;link=&apos;240/2000 Sb.%252327&apos;&amp;ucin-k-dni=&apos;30.12.9999&apos;" TargetMode="External"/><Relationship Id="rId47" Type="http://schemas.openxmlformats.org/officeDocument/2006/relationships/hyperlink" Target="aspi://module=&apos;ASPI&apos;&amp;link=&apos;148/1998 Sb.%252343&apos;&amp;ucin-k-dni=&apos;30.12.9999&apos;" TargetMode="External"/><Relationship Id="rId48" Type="http://schemas.openxmlformats.org/officeDocument/2006/relationships/hyperlink" Target="aspi://module=&apos;ASPI&apos;&amp;link=&apos;18/2000 Sb.%2523&apos;&amp;ucin-k-dni=&apos;30.12.9999&apos;" TargetMode="External"/><Relationship Id="rId49" Type="http://schemas.openxmlformats.org/officeDocument/2006/relationships/hyperlink" Target="aspi://module=&apos;ASPI&apos;&amp;link=&apos;239/2000 Sb.%25234&apos;&amp;ucin-k-dni=&apos;30.12.9999&apos;" TargetMode="External"/><Relationship Id="rId50" Type="http://schemas.openxmlformats.org/officeDocument/2006/relationships/hyperlink" Target="aspi://module=&apos;ASPI&apos;&amp;link=&apos;320/2000 Sb.%2523&apos;&amp;ucin-k-dni=&apos;30.12.9999&apos;" TargetMode="External"/><Relationship Id="rId51" Type="http://schemas.openxmlformats.org/officeDocument/2006/relationships/hyperlink" Target="aspi://module=&apos;ASPI&apos;&amp;link=&apos;239/2000 Sb.%25237&apos;&amp;ucin-k-dni=&apos;30.12.9999&apos;" TargetMode="External"/><Relationship Id="rId52" Type="http://schemas.openxmlformats.org/officeDocument/2006/relationships/hyperlink" Target="aspi://module=&apos;ASPI&apos;&amp;link=&apos;239/2000 Sb.%252311&apos;&amp;ucin-k-dni=&apos;30.12.9999&apos;" TargetMode="External"/><Relationship Id="rId53" Type="http://schemas.openxmlformats.org/officeDocument/2006/relationships/hyperlink" Target="aspi://module=&apos;ASPI&apos;&amp;link=&apos;239/2000 Sb.%252313&apos;&amp;ucin-k-dni=&apos;30.12.9999&apos;" TargetMode="External"/><Relationship Id="rId54" Type="http://schemas.openxmlformats.org/officeDocument/2006/relationships/hyperlink" Target="aspi://module=&apos;ASPI&apos;&amp;link=&apos;320/2002 Sb.%2523&apos;&amp;ucin-k-dni=&apos;30.12.9999&apos;" TargetMode="External"/><Relationship Id="rId55" Type="http://schemas.openxmlformats.org/officeDocument/2006/relationships/hyperlink" Target="aspi://module=&apos;ASPI&apos;&amp;link=&apos;240/2000 Sb.%252323&apos;&amp;ucin-k-dni=&apos;30.12.9999&apos;" TargetMode="External"/><Relationship Id="rId56" Type="http://schemas.openxmlformats.org/officeDocument/2006/relationships/hyperlink" Target="aspi://module=&apos;ASPI&apos;&amp;link=&apos;240/2000 Sb.%252323&apos;&amp;ucin-k-dni=&apos;30.12.9999&apos;" TargetMode="External"/><Relationship Id="rId57" Type="http://schemas.openxmlformats.org/officeDocument/2006/relationships/hyperlink" Target="aspi://module=&apos;ASPI&apos;&amp;link=&apos;241/2000 Sb.%25232&apos;&amp;ucin-k-dni=&apos;30.12.9999&apos;" TargetMode="External"/><Relationship Id="rId58" Type="http://schemas.openxmlformats.org/officeDocument/2006/relationships/hyperlink" Target="aspi://module=&apos;ASPI&apos;&amp;link=&apos;241/2000 Sb.%25232&apos;&amp;ucin-k-dni=&apos;30.12.9999&apos;" TargetMode="External"/><Relationship Id="rId59" Type="http://schemas.openxmlformats.org/officeDocument/2006/relationships/hyperlink" Target="aspi://module=&apos;ASPI&apos;&amp;link=&apos;241/2000 Sb.%252316&apos;&amp;ucin-k-dni=&apos;30.12.9999&apos;" TargetMode="External"/><Relationship Id="rId60" Type="http://schemas.openxmlformats.org/officeDocument/2006/relationships/hyperlink" Target="aspi://module=&apos;ASPI&apos;&amp;link=&apos;241/2000 Sb.%252316&apos;&amp;ucin-k-dni=&apos;30.12.9999&apos;" TargetMode="External"/><Relationship Id="rId61" Type="http://schemas.openxmlformats.org/officeDocument/2006/relationships/hyperlink" Target="aspi://module=&apos;ASPI&apos;&amp;link=&apos;86/2002 Sb.%2523&apos;&amp;ucin-k-dni=&apos;30.12.9999&apos;" TargetMode="External"/><Relationship Id="rId62" Type="http://schemas.openxmlformats.org/officeDocument/2006/relationships/hyperlink" Target="aspi://module=&apos;ASPI&apos;&amp;link=&apos;241/2000 Sb.%2523&apos;&amp;ucin-k-dni=&apos;30.12.9999&apos;" TargetMode="External"/><Relationship Id="rId63" Type="http://schemas.openxmlformats.org/officeDocument/2006/relationships/hyperlink" Target="aspi://module=&apos;ASPI&apos;&amp;link=&apos;254/2001 Sb.%2523&apos;&amp;ucin-k-dni=&apos;30.12.9999&apos;" TargetMode="External"/><Relationship Id="rId64" Type="http://schemas.openxmlformats.org/officeDocument/2006/relationships/hyperlink" Target="aspi://module=&apos;ASPI&apos;&amp;link=&apos;59/2006 Sb.%2523&apos;&amp;ucin-k-dni=&apos;30.12.9999&apos;" TargetMode="External"/><Relationship Id="rId65" Type="http://schemas.openxmlformats.org/officeDocument/2006/relationships/hyperlink" Target="aspi://module=&apos;ASPI&apos;&amp;link=&apos;258/2000 Sb.%2523&apos;&amp;ucin-k-dni=&apos;30.12.9999&apos;" TargetMode="External"/><Relationship Id="rId66" Type="http://schemas.openxmlformats.org/officeDocument/2006/relationships/hyperlink" Target="aspi://module=&apos;ASPI&apos;&amp;link=&apos;320/2002 Sb.%2523&apos;&amp;ucin-k-dni=&apos;30.12.9999&apos;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1:00Z</dcterms:created>
  <dc:creator>Veronika Wagnerová</dc:creator>
  <dc:description/>
  <cp:keywords/>
  <dc:language>en-US</dc:language>
  <cp:lastModifiedBy>Veronika Wagnerová</cp:lastModifiedBy>
  <dcterms:modified xsi:type="dcterms:W3CDTF">2020-12-16T11:21:00Z</dcterms:modified>
  <cp:revision>3</cp:revision>
  <dc:subject/>
  <dc:title/>
</cp:coreProperties>
</file>