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Systém ASPI - </w:t>
      </w:r>
      <w:r>
        <w:rPr>
          <w:rFonts w:cs="Arial" w:ascii="Arial" w:hAnsi="Arial"/>
          <w:b/>
          <w:sz w:val="16"/>
          <w:szCs w:val="16"/>
        </w:rPr>
        <w:t>stav k 13.12.2020</w:t>
      </w:r>
      <w:r>
        <w:rPr>
          <w:rFonts w:cs="Arial" w:ascii="Arial" w:hAnsi="Arial"/>
          <w:sz w:val="16"/>
          <w:szCs w:val="16"/>
        </w:rPr>
        <w:t xml:space="preserve"> do částky 216/2020 Sb. a 25/2020 Sb.m.s. - RA167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32/2010 Sb. - o kritériích pro určení prvku kritické infrastruktury - poslední stav text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432/2010 S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 xml:space="preserve">NAŘÍZENÍ VLÁD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22. prosince 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 kritériích pro určení prvku kritické infrastrukt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15/2014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Změna: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154/2020 Sb.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Vláda nařizuje podle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0 odst. 1 zákona č. 240/2000 Sb.</w:t>
        </w:r>
      </w:hyperlink>
      <w:r>
        <w:rPr>
          <w:rFonts w:cs="Arial" w:ascii="Arial" w:hAnsi="Arial"/>
          <w:sz w:val="16"/>
          <w:szCs w:val="16"/>
        </w:rPr>
        <w:t xml:space="preserve">, o krizovém řízení a o změně některých zákonů (krizový zákon), ve znění zákona č.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320/2002 Sb.</w:t>
        </w:r>
      </w:hyperlink>
      <w:r>
        <w:rPr>
          <w:rFonts w:cs="Arial" w:ascii="Arial" w:hAnsi="Arial"/>
          <w:sz w:val="16"/>
          <w:szCs w:val="16"/>
        </w:rPr>
        <w:t xml:space="preserve"> a zákona č.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430/2010 Sb.</w:t>
        </w:r>
      </w:hyperlink>
      <w:r>
        <w:rPr>
          <w:rFonts w:cs="Arial" w:ascii="Arial" w:hAnsi="Arial"/>
          <w:sz w:val="16"/>
          <w:szCs w:val="16"/>
        </w:rPr>
        <w:t xml:space="preserve">, (dále jen „zákon“) k provedení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4 odst. 1 písm. d) zákona</w:t>
        </w:r>
      </w:hyperlink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ůřezová kritér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růřezovým kritériem pro určení prvku kritické infrastruktury je hledisk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bětí s mezní hodnotou více než 250 mrtvých nebo více než 2 500 osob s následnou hospitalizací po dobu delší než 24 hod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konomického dopadu s mezní hodnotou hospodářské ztráty státu vyšší než 0,5 % hrubého domácího produktu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padu na veřejnost s mezní hodnotou rozsáhlého omezení poskytování nezbytných služeb nebo jiného závažného zásahu do každodenního života postihujícího více než 125 000 osob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dvětvová kritéri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Odvětvová kritéria pro určení prvku kritické infrastruktury jsou uvedena v </w:t>
      </w:r>
      <w:hyperlink r:id="rId8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příloze</w:t>
        </w:r>
      </w:hyperlink>
      <w:r>
        <w:rPr>
          <w:rFonts w:cs="Arial" w:ascii="Arial" w:hAnsi="Arial"/>
          <w:sz w:val="16"/>
          <w:szCs w:val="16"/>
        </w:rPr>
        <w:t xml:space="preserve"> k tomuto naříz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Toto nařízení nabývá účinnosti dnem 1. ledna 2011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seda vlád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RNDr. Nečas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 xml:space="preserve">Místopředseda vlády a ministr vnitra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gr. John v. 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VĚTVOVÁ KRITÉRIA PRO URČENÍ PRVKU KRITICKÉ INFRASTRUKTUR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I. ENERGETIK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Elektři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1 Výrobna elektřin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ýrobna s celkovým instalovaným elektrickým výkonem nejméně 500 M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b) výrobna poskytující podpůrné služby</w:t>
      </w: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s celkovým instalovaným elektrickým výkonem nejméně 100 M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vedení pro vyvedení výkonu a zabezpečení vlastní spotřeby výrobny elektřin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dispečink výrobce elektřin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2 Přenosová soust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edení přenosové soustavy o napětí nejméně 110 kV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lektrická stanice přenosové soustavy o napětí nejméně 110 kV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echnický dispečink provozovatele přenosové sousta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3 Distribuční soust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elektrická stanice distribuční soustavy a vedení o napětí 110 kV (stanice typu 110/10 kV, 110/22 kV a 110/35 kV a k nim patřící vedení se posuzují podle jejich strategického významu v distribuční soustavě)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hnický dispečink provozovatele distribuční sousta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Zemní ply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1 Přepravní soust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sokotlaký tranzitní plynovod se jmenovitým průměrem nejméně 700 m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sokotlaký vnitrostátní plynovod se jmenovitým průměrem rovným nebo menším než 700 m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kompresorová stan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edávací stan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technický dispeči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2 Distribuční soust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sokotlaký a středotlaký plynovo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ředávací a regulační stan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echnický dispeči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3 Skladování plyn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) podzemní zásobník plynu se skladovací kapacitou nejméně 50 mil.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plyn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hnický dispeči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Ropa a ropné produkt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1 Přepravní soust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tranzitní ropovod se jmenovitým průměrem nejméně 500 mm, včetně vstupních bod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nitrostátní ropovod se jmenovitým průměrem nejméně 200 mm, včetně vstupních bod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technický dispečin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řečerpávací stan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koncové zařízení pro předání rop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začátek a konec zdvojení ropovodu a odbočky - ježkovací komo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2 Distribuční soust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duktovod se jmenovitým průměrem nejméně 200 mm včetně vstupních bod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hnický dispečin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ečerpávací stani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3 Skladování ropy a pohonných hmo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) zásobník a komplex zásobníků s kapacitou nejméně 40 000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hnický dispečin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4 Výroba pohonných hmo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Rafinérie s kapacitou atmosférické destilace nejméně 500 000 t/ro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. Centrální zásobování teple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. 1 Výrobna tep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ýrobna s celkovým instalovaným výkonem nejméně 200 M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vedení tepelného výkonu ze zdroje výroby tepl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ispečink výrobce tepl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D. 2 Distribuce tepl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oustava zásobování tepelnou energií s výkonem nejméně 500 MW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technický dispečink provozovatele distribuční soustav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II.</w:t>
      </w:r>
      <w:r>
        <w:rPr>
          <w:rFonts w:cs="Arial" w:ascii="Arial" w:hAnsi="Arial"/>
          <w:b/>
          <w:bCs/>
          <w:sz w:val="16"/>
          <w:szCs w:val="16"/>
        </w:rPr>
        <w:t xml:space="preserve"> VODNÍ HOSPODÁŘS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ásobování vodou z jednoho nenahraditelného zdroje při počtu zásobovaných obyvatel nejméně 125 000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pravna vody o výkonu nejméně 3 000 l/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c) vodní dílo o objemu zachycené vody nejméně 100 mil.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III.</w:t>
      </w:r>
      <w:r>
        <w:rPr>
          <w:rFonts w:cs="Arial" w:ascii="Arial" w:hAnsi="Arial"/>
          <w:b/>
          <w:bCs/>
          <w:sz w:val="16"/>
          <w:szCs w:val="16"/>
        </w:rPr>
        <w:t xml:space="preserve"> POTRAVINÁŘSTVÍ A ZEMĚDĚLS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Rostlinná výrob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ýměra obhospodařované půdy jednotlivé farmy nebo zemědělského podniku, na území jednoho kraje pro jednotlivou plodinu nejméně 4 000 h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Živočišná výrob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očet chovaných kusů zvířat v jednom chovu na území jednoho kraje podle základních druhů hospodářských zvířa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kot: nejméně 10 000 kus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asata: nejméně 45 000 kus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růbež: nejméně 300 000 ku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Potravinářská výrob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Nenahraditelnost produkce výrobního závodu nebo provozovny na území jednoho kraje podle základních druhů potrav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mlýnské výrobky: nejméně 80 000 tun za rok podle základních druhů mlýnských výrobk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ukr: nejméně 230 000 tun za ro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ekařské výrobky: nejméně 600 000 tun za rok podle základních druhů pekařských výrobků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mléko a mlékárenské výrobky: nejméně 65 mil. litrů mléka za rok nebo nejméně 100 000 tun mlékárenských výrobků za ro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maso a masné výrobky: nejméně 200 000 tun masa za rok podle základních druhů masa nebo nejméně 500 000 tun masných výrobků za rok podle základních druhů masných výrobků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 xml:space="preserve">IV. ZDRAVOTNICTVÍ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Poskytování zdravotních služe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Zdravotnické zařízení, jehož celkový počet akutních lůžek je nejméně 25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Výroba léčivých přípravků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ýkon činnosti držitele povolení k výrobě léčivých přípravků spočívající ve výrobě léčivých přípravků nebo meziproduktů léčivých přípravků, a to včetně dalších souvisejících výrobních postupů, není-li činností pouze přebalování, balení, změny balení nebo úpravy balení, který na území České republik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má nejméně 250 zaměstnanců celkem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yrobí nejméně 350 milionů vyrobených kusů pevných lékových forem za rok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. DOPRA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Silniční dopr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Pozemní komunikace, která je zařazena do kategorie dálnice a silnice I. třídy</w:t>
      </w: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, pokud pro ni neexistuje objízdná tras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Železniční dopr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) dráha celostátní</w:t>
      </w: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, včetně jejích strukturálních součástí, pokud pro ni neexistují odklonové trasy s odpovídající traťovou třídou zatížení a prostorovou průchodností pro ložnou mír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ystém správy a organizace řízení železničního provozu na železniční síti České republiky ve vztahu k evropské železniční síti, s ohledem na nově vzniklé podmínky zajištění součinnosti v rámci Evropského železničního řídicího systému (centrální, regionální a lokální dispečerská pracoviště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Letecká dopra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1 Letiště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eřejné mezinárodní letiště způsobilé přijetí letu podle přístrojů, u kterého není možné leteckou obchodní dopravu zajistit alternativním letištěm nebo alternativní zajištění je příliš nákladné, nehospodárné nebo velmi těžko proveditelné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lternativním letištěm se rozumí veřejné mezinárodní letiště, které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je schopno zajistit nejméně 80 % letecké obchodní dopravy letiště, pro které je určeno jako alternativ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je v čase 2 hodin dosažitelné jiným druhem doprav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má dostatečnou kapacitu pohybových ploch a kapacitu terminál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má stejnou nebo podobnou kategorii jako letiště, pro které je určeno jako alternativní, 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je způsobilé přijmout let vykonaný podle přístroj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2 Řízení letového provoz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ibližovací služba řízení a letištní služba řízení letiště určeného jako kritická infrastruktura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blastní služba řízení poskytující letové provozní služby včetně řízení letového provozu ve vzdušném prostoru České republik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. Vnitrozemská vodní dopra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nitrozemská vodní cesta, jejíž užití nelze nahradit užitím náhradní vnitrozemské vodní cesty ani dopravou jiného druh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VI.</w:t>
      </w:r>
      <w:r>
        <w:rPr>
          <w:rFonts w:cs="Arial" w:ascii="Arial" w:hAnsi="Arial"/>
          <w:b/>
          <w:bCs/>
          <w:sz w:val="16"/>
          <w:szCs w:val="16"/>
        </w:rPr>
        <w:t xml:space="preserve"> KOMUNIKAČNÍ A INFORMAČNÍ SYSTÉM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Technologické prvky pevné sítě elektronických komunikac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entrum řízení a podpory sít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řídící ústřed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mezinárodní ústřed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transitní ústředn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atové centr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telekomunikační vede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Technologické prvky mobilní sítě elektronických komunikac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entrum řízení a podpory sít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ústředna mobilní sít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ákladnová řídící jednotka sítě pokrývající strategickou lokali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ákladnová stanice sítě pokrývající strategickou lokalit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datové centru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Technologické prvky sítí pro rozhlasové a televizní vysílán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ysílací zařízení pro šíření televizního nebo rozhlasového signálu určených pro informaci obyvatelstva za krizových situací s vysílacím výkonem nejméně 1 kW k zajištění provozu rozhlasového a televizního vysílání veřejnoprávního provozovate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řídící pracoviště provoz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atové centr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íť pro rozhlasové a televizní vysílání k zajištění provozu rozhlasového a televizního vysílání veřejnoprávního provozovatel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. Technologické prvky pro satelitní komunika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hlavní pozemní satelitní přijímací a vysílací stani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Evropský globální navigační družicový systé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ozemní řídící a komunikační střed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zemní propojovací síť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E. Technologické prvky pro poštovní služb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centrální a regionální výpočetní středisko, středisko centrálního snímání a úložiště dat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běrný přepravní uzel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řídící a mezinárodní pošt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poštovní dopravní infrastruktur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F. Technologické prvky informačních systémů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řídicí centr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atové centrum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íť elektronických komunikac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technologický prvek zajišťující provoz registru doménových jmen „CZ“ a zabezpečení provozu domény nejvyšší úrovně „CZ“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G. Oblast kybernetické bezpečnos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informační systém, který významně nebo zcela ovlivňuje činnost určeného prvku kritické infrastruktury, a který je nahraditelný jen při vynaložení nepřiměřených nákladů nebo v časovém období přesahujícím 8 hod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b) komunikační systém, který významně nebo zcela ovlivňuje činnost určeného prvku kritické infrastruktury, a který je nahraditelný jen při vynaložení nepřiměřených nákladů nebo v časovém období přesahujícím 8 hod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informační systém spravovaný orgánem veřejné moci obsahující osobní údaje o více než 300 000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omunikační systém, zajišťující připojení nebo propojení prvku kritické infrastruktury, s kapacitou garantovaného datového přenosu nejméně 1 Gbit/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odvětvová kritéria pro určení prvku kritické infrastruktury uvedená v písmenech A. až F. se použijí přiměřeně pro oblast kybernetické bezpečnosti, pokud je ochrana prvku naplňujícího tato kritéria nezbytná pro zajištění kybernetické bezpečnost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VII.</w:t>
      </w:r>
      <w:r>
        <w:rPr>
          <w:rFonts w:cs="Arial" w:ascii="Arial" w:hAnsi="Arial"/>
          <w:b/>
          <w:bCs/>
          <w:sz w:val="16"/>
          <w:szCs w:val="16"/>
        </w:rPr>
        <w:t xml:space="preserve"> FINANČNÍ TRH A MĚ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. Výkon činnosti České národní banky při zajištění působnosti stanovené zákone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2. Poskytování služeb v bankovnictví a pojišťovnictví subjektem, který nabízí komplexní portfolio služeb pro veškeré klienty, disponuje rozsáhlou skupinou dceřiných a přidružených společností zajišťujících další finanční služby a který má rozsáhlou síť regionálních poboček, a to za předpokladu, ž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 bankovním sektoru přesahuje tržní podíl tohoto subjektu 10 % z bilanční sumy bankovního sektoru, neb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 pojišťovnictví přesahuje tržní podíl tohoto subjektu měřený objemem předepsaného pojistného 25 %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VIII.</w:t>
      </w:r>
      <w:r>
        <w:rPr>
          <w:rFonts w:cs="Arial" w:ascii="Arial" w:hAnsi="Arial"/>
          <w:b/>
          <w:bCs/>
          <w:sz w:val="16"/>
          <w:szCs w:val="16"/>
        </w:rPr>
        <w:t xml:space="preserve"> NOUZOVÉ SLUŽB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Integrovaný záchranný systé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operační a informační středisko generálního ředitelství Hasičského záchranného sboru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operační a informační středisko hasičského záchranného sboru kraj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anice Hasičského záchranného sboru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operační středisko útvaru Policie České republik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operační středisko zdravotnické záchranné služb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f) centrální a oblastní dispečinky horské služby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Radiační monitorová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Radiační monitorovací síť</w:t>
      </w: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Předpovědní, varovná a hlásná služb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ředpovědní a výstražná služba pro orgány krizového řízení z monitorovacích systémů meteorologických a hydrologických sítí a ze sítí automatického imisního monitorovacího systém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monitorování meteorologické, hydrologické a imisní situace, mající bezprostřední vliv na vznik a šíření živelních pohrom a nebezpečných látek v ovzduší a informování příslušných orgánů a veřej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hlásná a předpovědní povodňová služba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zajištění činnosti celostátní radiační monitorovací sít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národní telekomunikační centrum pro zajištění národních monitorovacích a informačních sít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regionální telekomunikační centrum v systému Světové meteorologické organiza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vyhlašování vzniku a ukončení smogových situací a regulačních opatře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) meteorologické zabezpečení jaderných elektráre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) meteorologické zabezpečení civilního letectv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meteorologické zabezpečení provozu na pozemních komunikací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) referenční pracoviště pro modelování znečištění ovzduší a zpracovávající zprávy o kvalitě ovzduší podle právních předpisů Evropské uni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) referenční pracoviště zpracovávající zprávy o kvalitě ovzduší a údaje o emisích a imisích podle právních předpisů Evropské uni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>IX.</w:t>
      </w:r>
      <w:r>
        <w:rPr>
          <w:rFonts w:cs="Arial" w:ascii="Arial" w:hAnsi="Arial"/>
          <w:b/>
          <w:bCs/>
          <w:sz w:val="16"/>
          <w:szCs w:val="16"/>
        </w:rPr>
        <w:t xml:space="preserve"> VEŘEJNÁ SPRÁV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A. Veřejné financ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ýkon činnosti Ministerstva financí, Generálního finančního ředitelství, Generálního ředitelství cel, Úřadu pro zastupování státu ve věcech majetkových a Státní tiskárny cenin, s. p., při zajišťování připravenosti na řešení krizových situací v oblas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finanční správ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elní správ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zastupování státu ve věcech majetkový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átního tisku cenin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Sociální ochrana a zaměstnanost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1 Sociální zabezpeče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informační systém registru pojištěnců nemocenského a důchodového pojištění, obsahující údaje o více než 125 000 pojištěncí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nformační systém pojištění registru pojištěnců, jde-li o zaměstnané osoby a osoby samostatně výdělečně činné, obsahující údaje o více než 125 000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informační systém pojištění registru zaměstnavatelů, jde- li o zaměstnavatele zaměstnaných osob, obsahující údaje o více než 125 000 zaměstnavatelí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aplikační programové vybavení automatizovaného zpracování údajů potřebných pro rozhodování o dávkách nemocenského a důchodového pojištění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aplikační programové vybavení automatizovaného zpracování údajů potřebných pro posuzování zdravotního stavu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aplikační programové vybavení automatizovaného zpracování údajů potřebných pro rozhodování o pojistném na sociální zabezpečení a příspěvku na státní politiku zaměstnanosti včetně záloh, o penále a o přirážce k pojistnému na sociální zabezpečení a o zřízení zástavního práva v případě dluhu na pojistném na sociální zabezpečení a příspěvku na státní politiku zaměstnanosti a na penál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) úložiště údajů a evidencí zpracovávaných informačním systémem registru pojištěnců nemocenského a důchodového pojištění, informačním systémem pojištění registru pojištěnců a informačním systémem pojištění registru zaměstnavatel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2 Státní sociální podpor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informační systém dávek státní sociální podpory (o jejich výši, o poživatelích těchto dávek a žadatelích o tyto dávky a osobách s nimi společně posuzovaných) obsahující údaje o více než 125 000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informační systém pomoci v hmotné nouzi, který obsahuje údaje o více než 125 000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celorepubliková datová síť spojující generální ředitelství Úřadu práce České republiky, krajské pobočky Úřadu práce České republiky a pobočku pro hlavní město Prahu Úřadu práce České republiky, krajské úřady, obecní úřady obcí s rozšířenou působností a pověřené obecní úřady a další úřa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3 Sociální pomoc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informační systém pro zajištění realizace dávek sociálních služeb, který obsahuje údaje o více než 125 000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elorepubliková datová síť spojující generální ředitelství Úřadu práce České republiky, krajské pobočky Úřadu práce České republiky a pobočku pro hlavní město Prahu Úřadu práce České republiky, krajské úřady, obecní úřady obcí s rozšířenou působností a další úřady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evidence dětí a evidence žadatelů pro účely zprostředkování osvojení nebo pěstounské péče, která obsahuje údaje o více než 125 000 osobá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. 4 Zaměstnanos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informační systém politiky zaměstnanosti - evidence volných pracovních míst, evidence zájemců o zaměstnání, evidence uchazečů o zaměstnání, evidence osob se zdravotním postižením, evidence cizinců a evidence povolení k výkonu umělecké, kulturní, sportovní nebo reklamní činnosti dětí, které obsahují údaje o více než 125 000 osobách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celorepubliková datová síť spojující generální ředitelství Úřadu práce České republiky, krajské pobočky Úřadu prác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České republiky a pobočku pro hlavní město Prahu Úřadu práce České republiky, krajské úřady, obecní úřady obcí s rozšířenou působností a pověřených obecních úřadů a další úřad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C. Ostatní státní správ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Výkon činnosti ministerstev a jiných ústředních správních úřadů při zajišťování připravenosti na řešení krizových situac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D. Zpravodajské služb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výkon činnosti Úřadu pro zahraniční styky a informac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výkon činnosti Bezpečnostní informační služby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1) </w:t>
      </w: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odst. 2 písm. a) zákona č. 458/2000 Sb.</w:t>
        </w:r>
      </w:hyperlink>
      <w:r>
        <w:rPr>
          <w:rFonts w:cs="Arial" w:ascii="Arial" w:hAnsi="Arial"/>
          <w:sz w:val="14"/>
          <w:szCs w:val="14"/>
        </w:rPr>
        <w:t xml:space="preserve">, o podmínkách podnikání a o výkonu státní správy v energetických odvětvích a o změně některých zákonů (energetický zákon)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2) </w:t>
      </w:r>
      <w:hyperlink r:id="rId1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zákona č. 13/1997 Sb.</w:t>
        </w:r>
      </w:hyperlink>
      <w:r>
        <w:rPr>
          <w:rFonts w:cs="Arial" w:ascii="Arial" w:hAnsi="Arial"/>
          <w:sz w:val="14"/>
          <w:szCs w:val="14"/>
        </w:rPr>
        <w:t xml:space="preserve">, o pozemních komunikacích, ve znění pozdějších předpisů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3) </w:t>
      </w:r>
      <w:hyperlink r:id="rId1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odst. 1 písm. a) zákona č. 266/1994 Sb.</w:t>
        </w:r>
      </w:hyperlink>
      <w:r>
        <w:rPr>
          <w:rFonts w:cs="Arial" w:ascii="Arial" w:hAnsi="Arial"/>
          <w:sz w:val="14"/>
          <w:szCs w:val="14"/>
        </w:rPr>
        <w:t xml:space="preserve">, o dráhá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4) </w:t>
      </w:r>
      <w:hyperlink r:id="rId1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a až 11c zákona č. 159/1999 Sb.</w:t>
        </w:r>
      </w:hyperlink>
      <w:r>
        <w:rPr>
          <w:rFonts w:cs="Arial" w:ascii="Arial" w:hAnsi="Arial"/>
          <w:sz w:val="14"/>
          <w:szCs w:val="14"/>
        </w:rPr>
        <w:t xml:space="preserve">, o některých podmínkách podnikání a o výkonu některých činností v oblasti cestovního ruchu a o změně zákona č. </w:t>
      </w:r>
      <w:hyperlink r:id="rId1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0/1964 Sb.</w:t>
        </w:r>
      </w:hyperlink>
      <w:r>
        <w:rPr>
          <w:rFonts w:cs="Arial" w:ascii="Arial" w:hAnsi="Arial"/>
          <w:sz w:val="14"/>
          <w:szCs w:val="14"/>
        </w:rPr>
        <w:t xml:space="preserve">, občanský zákoník, ve znění pozdějších předpisů, a zákona č. </w:t>
      </w:r>
      <w:hyperlink r:id="rId1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55/1991 Sb.</w:t>
        </w:r>
      </w:hyperlink>
      <w:r>
        <w:rPr>
          <w:rFonts w:cs="Arial" w:ascii="Arial" w:hAnsi="Arial"/>
          <w:sz w:val="14"/>
          <w:szCs w:val="14"/>
        </w:rPr>
        <w:t xml:space="preserve">, o živnostenském podnikání (živnostenský zákon), ve znění pozdějších předpisů, ve znění zákona č. </w:t>
      </w:r>
      <w:hyperlink r:id="rId1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01/200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5) § 3 odst. 2 písm. l) a p) zákona č. </w:t>
      </w:r>
      <w:hyperlink r:id="rId1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8/1997 Sb.</w:t>
        </w:r>
      </w:hyperlink>
      <w:r>
        <w:rPr>
          <w:rFonts w:cs="Arial" w:ascii="Arial" w:hAnsi="Arial"/>
          <w:sz w:val="14"/>
          <w:szCs w:val="14"/>
        </w:rPr>
        <w:t xml:space="preserve">, o mírovém využívání jaderné energie a ionizujícího záření (atomový zákon) a o změně a doplnění některých zákonů, ve znění zákona č. </w:t>
      </w:r>
      <w:hyperlink r:id="rId1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/2002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1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2 odst. 2 písm. a) zákona č. 458/2000 Sb.</w:t>
        </w:r>
      </w:hyperlink>
      <w:r>
        <w:rPr>
          <w:rFonts w:cs="Arial" w:ascii="Arial" w:hAnsi="Arial"/>
          <w:sz w:val="14"/>
          <w:szCs w:val="14"/>
        </w:rPr>
        <w:t xml:space="preserve"> , o podmínkách podnikání a výkonu státní správy v energetických odvětvích a o změně některých zákonů (energetický zákon), ve znění zákona č. </w:t>
      </w:r>
      <w:hyperlink r:id="rId1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58/200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2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zákona č. 13/1997 Sb.</w:t>
        </w:r>
      </w:hyperlink>
      <w:r>
        <w:rPr>
          <w:rFonts w:cs="Arial" w:ascii="Arial" w:hAnsi="Arial"/>
          <w:sz w:val="14"/>
          <w:szCs w:val="14"/>
        </w:rPr>
        <w:t xml:space="preserve"> , o pozemních komunikací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3) </w:t>
      </w:r>
      <w:hyperlink r:id="rId2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odst. 1 písm. a) zákona č. 266/1994 Sb.</w:t>
        </w:r>
      </w:hyperlink>
      <w:r>
        <w:rPr>
          <w:rFonts w:cs="Arial" w:ascii="Arial" w:hAnsi="Arial"/>
          <w:sz w:val="14"/>
          <w:szCs w:val="14"/>
        </w:rPr>
        <w:t xml:space="preserve"> , o dráhách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4) </w:t>
      </w:r>
      <w:hyperlink r:id="rId2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a až 11c zákona č. 159/1999 Sb.</w:t>
        </w:r>
      </w:hyperlink>
      <w:r>
        <w:rPr>
          <w:rFonts w:cs="Arial" w:ascii="Arial" w:hAnsi="Arial"/>
          <w:sz w:val="14"/>
          <w:szCs w:val="14"/>
        </w:rPr>
        <w:t xml:space="preserve"> , o některých podmínkách podnikání a o výkonu některých činností v oblasti cestovního ruchu a o změně zákona č. </w:t>
      </w:r>
      <w:hyperlink r:id="rId2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0/1964 Sb.</w:t>
        </w:r>
      </w:hyperlink>
      <w:r>
        <w:rPr>
          <w:rFonts w:cs="Arial" w:ascii="Arial" w:hAnsi="Arial"/>
          <w:sz w:val="14"/>
          <w:szCs w:val="14"/>
        </w:rPr>
        <w:t xml:space="preserve"> , občanský zákoník, ve znění pozdějších předpisů, a zákona č. </w:t>
      </w:r>
      <w:hyperlink r:id="rId2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55/1991 Sb.</w:t>
        </w:r>
      </w:hyperlink>
      <w:r>
        <w:rPr>
          <w:rFonts w:cs="Arial" w:ascii="Arial" w:hAnsi="Arial"/>
          <w:sz w:val="14"/>
          <w:szCs w:val="14"/>
        </w:rPr>
        <w:t xml:space="preserve"> , o živnostenském podnikání (živnostenský zákon), ve znění pozdějších předpisů, ve znění zákona č. </w:t>
      </w:r>
      <w:hyperlink r:id="rId2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01/2009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5) </w:t>
      </w:r>
      <w:hyperlink r:id="rId2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3 odst. 2 písm. l) a p) zákona č. 18/1997 Sb.</w:t>
        </w:r>
      </w:hyperlink>
      <w:r>
        <w:rPr>
          <w:rFonts w:cs="Arial" w:ascii="Arial" w:hAnsi="Arial"/>
          <w:sz w:val="14"/>
          <w:szCs w:val="14"/>
        </w:rPr>
        <w:t xml:space="preserve"> , o mírovém využívání jaderné energie a ionizujícího záření (atomový zákon) a o změně a doplnění některých zákonů, ve znění zákona č. </w:t>
      </w:r>
      <w:hyperlink r:id="rId2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3/2002 Sb.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</w:rPr>
        <w:t xml:space="preserve">6) </w:t>
      </w:r>
      <w:hyperlink r:id="rId2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 a 2 zákona č. 2/1969 Sb.</w:t>
        </w:r>
      </w:hyperlink>
      <w:r>
        <w:rPr>
          <w:rFonts w:cs="Arial" w:ascii="Arial" w:hAnsi="Arial"/>
          <w:sz w:val="14"/>
          <w:szCs w:val="14"/>
        </w:rPr>
        <w:t xml:space="preserve"> , o zřízení ministerstev a jiných ústředních orgánů státní správy České republiky, ve znění pozdějších předpisů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15/2014 Sb.%2523&apos;&amp;ucin-k-dni=&apos;30.12.9999&apos;" TargetMode="External"/><Relationship Id="rId3" Type="http://schemas.openxmlformats.org/officeDocument/2006/relationships/hyperlink" Target="aspi://module=&apos;ASPI&apos;&amp;link=&apos;154/2020 Sb.%2523&apos;&amp;ucin-k-dni=&apos;30.12.9999&apos;" TargetMode="External"/><Relationship Id="rId4" Type="http://schemas.openxmlformats.org/officeDocument/2006/relationships/hyperlink" Target="aspi://module=&apos;ASPI&apos;&amp;link=&apos;240/2000 Sb.%252340&apos;&amp;ucin-k-dni=&apos;30.12.9999&apos;" TargetMode="External"/><Relationship Id="rId5" Type="http://schemas.openxmlformats.org/officeDocument/2006/relationships/hyperlink" Target="aspi://module=&apos;ASPI&apos;&amp;link=&apos;320/2002 Sb.%2523&apos;&amp;ucin-k-dni=&apos;30.12.9999&apos;" TargetMode="External"/><Relationship Id="rId6" Type="http://schemas.openxmlformats.org/officeDocument/2006/relationships/hyperlink" Target="aspi://module=&apos;ASPI&apos;&amp;link=&apos;430/2010 Sb.%2523&apos;&amp;ucin-k-dni=&apos;30.12.9999&apos;" TargetMode="External"/><Relationship Id="rId7" Type="http://schemas.openxmlformats.org/officeDocument/2006/relationships/hyperlink" Target="aspi://module=&apos;ASPI&apos;&amp;link=&apos;240/2000 Sb.%25234&apos;&amp;ucin-k-dni=&apos;30.12.9999&apos;" TargetMode="External"/><Relationship Id="rId8" Type="http://schemas.openxmlformats.org/officeDocument/2006/relationships/hyperlink" Target="aspi://module=&apos;ASPI&apos;&amp;link=&apos;432/2010 Sb.%2523&apos;&amp;ucin-k-dni=&apos;30.12.9999&apos;" TargetMode="External"/><Relationship Id="rId9" Type="http://schemas.openxmlformats.org/officeDocument/2006/relationships/hyperlink" Target="aspi://module=&apos;ASPI&apos;&amp;link=&apos;458/2000 Sb.%25232&apos;&amp;ucin-k-dni=&apos;30.12.9999&apos;" TargetMode="External"/><Relationship Id="rId10" Type="http://schemas.openxmlformats.org/officeDocument/2006/relationships/hyperlink" Target="aspi://module=&apos;ASPI&apos;&amp;link=&apos;13/1997 Sb.%25233&apos;&amp;ucin-k-dni=&apos;30.12.9999&apos;" TargetMode="External"/><Relationship Id="rId11" Type="http://schemas.openxmlformats.org/officeDocument/2006/relationships/hyperlink" Target="aspi://module=&apos;ASPI&apos;&amp;link=&apos;266/1994 Sb.%25233&apos;&amp;ucin-k-dni=&apos;30.12.9999&apos;" TargetMode="External"/><Relationship Id="rId12" Type="http://schemas.openxmlformats.org/officeDocument/2006/relationships/hyperlink" Target="aspi://module=&apos;ASPI&apos;&amp;link=&apos;159/1999 Sb.%2523&apos;&amp;ucin-k-dni=&apos;30.12.9999&apos;" TargetMode="External"/><Relationship Id="rId13" Type="http://schemas.openxmlformats.org/officeDocument/2006/relationships/hyperlink" Target="aspi://module=&apos;ASPI&apos;&amp;link=&apos;40/1964 Sb.%2523&apos;&amp;ucin-k-dni=&apos;30.12.9999&apos;" TargetMode="External"/><Relationship Id="rId14" Type="http://schemas.openxmlformats.org/officeDocument/2006/relationships/hyperlink" Target="aspi://module=&apos;ASPI&apos;&amp;link=&apos;455/1991 Sb.%2523&apos;&amp;ucin-k-dni=&apos;30.12.9999&apos;" TargetMode="External"/><Relationship Id="rId15" Type="http://schemas.openxmlformats.org/officeDocument/2006/relationships/hyperlink" Target="aspi://module=&apos;ASPI&apos;&amp;link=&apos;301/2009 Sb.%2523&apos;&amp;ucin-k-dni=&apos;30.12.9999&apos;" TargetMode="External"/><Relationship Id="rId16" Type="http://schemas.openxmlformats.org/officeDocument/2006/relationships/hyperlink" Target="aspi://module=&apos;ASPI&apos;&amp;link=&apos;18/1997 Sb.%25233&apos;&amp;ucin-k-dni=&apos;30.12.9999&apos;" TargetMode="External"/><Relationship Id="rId17" Type="http://schemas.openxmlformats.org/officeDocument/2006/relationships/hyperlink" Target="aspi://module=&apos;ASPI&apos;&amp;link=&apos;13/2002 Sb.%2523&apos;&amp;ucin-k-dni=&apos;30.12.9999&apos;" TargetMode="External"/><Relationship Id="rId18" Type="http://schemas.openxmlformats.org/officeDocument/2006/relationships/hyperlink" Target="aspi://module=&apos;ASPI&apos;&amp;link=&apos;458/2000 Sb.%25232&apos;&amp;ucin-k-dni=&apos;30.12.9999&apos;" TargetMode="External"/><Relationship Id="rId19" Type="http://schemas.openxmlformats.org/officeDocument/2006/relationships/hyperlink" Target="aspi://module=&apos;ASPI&apos;&amp;link=&apos;158/2009 Sb.%2523&apos;&amp;ucin-k-dni=&apos;30.12.9999&apos;" TargetMode="External"/><Relationship Id="rId20" Type="http://schemas.openxmlformats.org/officeDocument/2006/relationships/hyperlink" Target="aspi://module=&apos;ASPI&apos;&amp;link=&apos;13/1997 Sb.%25233&apos;&amp;ucin-k-dni=&apos;30.12.9999&apos;" TargetMode="External"/><Relationship Id="rId21" Type="http://schemas.openxmlformats.org/officeDocument/2006/relationships/hyperlink" Target="aspi://module=&apos;ASPI&apos;&amp;link=&apos;266/1994 Sb.%25233&apos;&amp;ucin-k-dni=&apos;30.12.9999&apos;" TargetMode="External"/><Relationship Id="rId22" Type="http://schemas.openxmlformats.org/officeDocument/2006/relationships/hyperlink" Target="aspi://module=&apos;ASPI&apos;&amp;link=&apos;159/1999 Sb.%252311a-11c&apos;&amp;ucin-k-dni=&apos;30.12.9999&apos;" TargetMode="External"/><Relationship Id="rId23" Type="http://schemas.openxmlformats.org/officeDocument/2006/relationships/hyperlink" Target="aspi://module=&apos;ASPI&apos;&amp;link=&apos;40/1964 Sb.%2523&apos;&amp;ucin-k-dni=&apos;30.12.9999&apos;" TargetMode="External"/><Relationship Id="rId24" Type="http://schemas.openxmlformats.org/officeDocument/2006/relationships/hyperlink" Target="aspi://module=&apos;ASPI&apos;&amp;link=&apos;455/1991 Sb.%2523&apos;&amp;ucin-k-dni=&apos;30.12.9999&apos;" TargetMode="External"/><Relationship Id="rId25" Type="http://schemas.openxmlformats.org/officeDocument/2006/relationships/hyperlink" Target="aspi://module=&apos;ASPI&apos;&amp;link=&apos;301/2009 Sb.%2523&apos;&amp;ucin-k-dni=&apos;30.12.9999&apos;" TargetMode="External"/><Relationship Id="rId26" Type="http://schemas.openxmlformats.org/officeDocument/2006/relationships/hyperlink" Target="aspi://module=&apos;ASPI&apos;&amp;link=&apos;18/1997 Sb.%25233&apos;&amp;ucin-k-dni=&apos;30.12.9999&apos;" TargetMode="External"/><Relationship Id="rId27" Type="http://schemas.openxmlformats.org/officeDocument/2006/relationships/hyperlink" Target="aspi://module=&apos;ASPI&apos;&amp;link=&apos;13/2002 Sb.%2523&apos;&amp;ucin-k-dni=&apos;30.12.9999&apos;" TargetMode="External"/><Relationship Id="rId28" Type="http://schemas.openxmlformats.org/officeDocument/2006/relationships/hyperlink" Target="aspi://module=&apos;ASPI&apos;&amp;link=&apos;2/1969 Sb.%25231,2&apos;&amp;ucin-k-dni=&apos;30.12.9999&apos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22:00Z</dcterms:created>
  <dc:creator>Veronika Wagnerová</dc:creator>
  <dc:description/>
  <cp:keywords/>
  <dc:language>en-US</dc:language>
  <cp:lastModifiedBy>Veronika Wagnerová</cp:lastModifiedBy>
  <dcterms:modified xsi:type="dcterms:W3CDTF">2020-12-16T11:22:00Z</dcterms:modified>
  <cp:revision>2</cp:revision>
  <dc:subject/>
  <dc:title/>
</cp:coreProperties>
</file>