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>Příloha č. 1 k č.j. MV- 91611-2/PO-PSM-2011</w:t>
      </w:r>
    </w:p>
    <w:p>
      <w:pPr>
        <w:pStyle w:val="Heading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Heading"/>
        <w:rPr>
          <w:sz w:val="36"/>
        </w:rPr>
      </w:pPr>
      <w:r>
        <w:rPr>
          <w:sz w:val="36"/>
        </w:rPr>
        <w:t>Krycí list nabídky k veřejné zakáz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ind w:hanging="0"/>
        <w:jc w:val="center"/>
        <w:rPr/>
      </w:pPr>
      <w:r>
        <w:rPr>
          <w:sz w:val="28"/>
        </w:rPr>
        <w:t>„</w:t>
      </w:r>
      <w:r>
        <w:rPr>
          <w:b w:val="false"/>
        </w:rPr>
        <w:t xml:space="preserve">Rekonstrukce budov č. 23 TOV a č. 24 myčka                                    </w:t>
      </w:r>
      <w:r>
        <w:rPr>
          <w:b w:val="false"/>
          <w:szCs w:val="22"/>
        </w:rPr>
        <w:t xml:space="preserve"> v areálu VÚZ Zbiroh</w:t>
      </w:r>
      <w:r>
        <w:rPr>
          <w:sz w:val="28"/>
        </w:rPr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1. Identifikační údaje uchazeče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Obchodní firma nebo název: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ídlo: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Právní form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dentifikační číslo:                                    DIČ: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Jméno a příjmení statutárního zástupce:</w:t>
      </w:r>
    </w:p>
    <w:p>
      <w:pPr>
        <w:pStyle w:val="Heading3"/>
        <w:rPr/>
      </w:pPr>
      <w:r>
        <w:rPr/>
        <w:t>(v  případě, že není statutárním zástupcem doloží plnou moc)</w:t>
      </w:r>
    </w:p>
    <w:p>
      <w:pPr>
        <w:pStyle w:val="Heading3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Fyzická osoba oprávněná jednat jménem uchazeče (jméno  funkce):</w:t>
      </w:r>
    </w:p>
    <w:p>
      <w:pPr>
        <w:pStyle w:val="Heading3"/>
        <w:rPr/>
      </w:pPr>
      <w:r>
        <w:rPr/>
        <w:t xml:space="preserve">Telefon:                                               Ema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. Nabídková cena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8"/>
        <w:gridCol w:w="1559"/>
        <w:gridCol w:w="1559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odnotící kritérium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97"/>
              <w:rPr/>
            </w:pPr>
            <w:r>
              <w:rPr/>
              <w:t>nabídková cena v Kč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  DP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P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četně DPH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va č. 23 - cena bez DP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,-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,-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,-Kč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(20 %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xxxxxx,-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xxxxxx,-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xxxxxx,-Kč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ova č. 23 - cena včetně DP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,-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,-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,-Kč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va č. 24 - cena bez DP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,-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,-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,-Kč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(20 %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xxxxxx,-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xxxxxx,-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xxxxxx,-Kč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ova č. 24 - cena včetně DP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,-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,-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,-Kč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xxxxxx,-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xxxxxxx,-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xxxxxxx,-Kč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vč. DP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,-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x,-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x,-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>
          <w:b/>
          <w:sz w:val="24"/>
        </w:rPr>
        <w:t>Nabídková cena zahrnuje všechny požadavky zadavatele uvedené v zadávací dokumentaci a je nepřekročitelná. Prohlašuji, že jako uchazeč jsem vázán celým obsahem nabídky po celou dobu běhu zadávací lhůt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4956" w:firstLine="84"/>
        <w:rPr>
          <w:sz w:val="24"/>
        </w:rPr>
      </w:pPr>
      <w:r>
        <w:rPr>
          <w:sz w:val="24"/>
        </w:rPr>
        <w:t>Razítko uchazeče a podpis osoby  oprávněné jednat jménem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30:00Z</dcterms:created>
  <dc:creator>nebesarovaeva</dc:creator>
  <dc:description/>
  <cp:keywords/>
  <dc:language>en-US</dc:language>
  <cp:lastModifiedBy>skopekpetr</cp:lastModifiedBy>
  <cp:lastPrinted>2008-01-08T08:25:00Z</cp:lastPrinted>
  <dcterms:modified xsi:type="dcterms:W3CDTF">2011-08-26T06:38:00Z</dcterms:modified>
  <cp:revision>5</cp:revision>
  <dc:subject/>
  <dc:title>Krycí list nabídky k veřejné zakázce</dc:title>
</cp:coreProperties>
</file>