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- 149-4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9.září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webové stránky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áchranný útvar HZS ČR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-nabídka nepotřebného materiálu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http://www.hzscr.cz/clanek/zachranny-utvar-hzs-cr-nabidka-nepotrebneho-majetku.aspx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</w:t>
            </w:r>
            <w:r>
              <w:rPr>
                <w:u w:val="none"/>
              </w:rPr>
              <w:t>Počet listů: 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  <w:r>
              <w:rPr>
                <w:u w:val="none"/>
              </w:rPr>
              <w:t>Přílohy: 1/2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Mim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</w:t>
      </w:r>
      <w:r>
        <w:rPr>
          <w:b/>
          <w:u w:val="none"/>
        </w:rPr>
        <w:t xml:space="preserve">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 xml:space="preserve">V případě vašeho zájmu o nabízený majetek podejte nejpozději do </w:t>
      </w:r>
      <w:r>
        <w:rPr>
          <w:b/>
          <w:u w:val="none"/>
        </w:rPr>
        <w:t xml:space="preserve">26.září 2011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mim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Zkladntext3"/>
        <w:ind w:left="4956" w:firstLine="708"/>
        <w:rPr>
          <w:szCs w:val="24"/>
          <w:u w:val="none"/>
        </w:rPr>
      </w:pPr>
      <w:r>
        <w:rPr>
          <w:szCs w:val="24"/>
          <w:u w:val="none"/>
        </w:rPr>
        <w:t>plk.Ing.Irena Homolová</w:t>
      </w:r>
    </w:p>
    <w:p>
      <w:pPr>
        <w:pStyle w:val="Zkladntext3"/>
        <w:spacing w:before="0" w:after="120"/>
        <w:rPr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  </w:t>
      </w:r>
      <w:r>
        <w:rPr>
          <w:szCs w:val="24"/>
          <w:u w:val="none"/>
        </w:rPr>
        <w:t>Zástupce velitele pro ekonomiku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1047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417"/>
        <w:gridCol w:w="992"/>
        <w:gridCol w:w="709"/>
        <w:gridCol w:w="709"/>
        <w:gridCol w:w="1275"/>
        <w:gridCol w:w="820"/>
        <w:gridCol w:w="1873"/>
        <w:gridCol w:w="820"/>
      </w:tblGrid>
      <w:tr>
        <w:trPr>
          <w:trHeight w:val="25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íloha č.1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materiál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/k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M 6x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01000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 ochr. MOF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4004000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9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 ochr. MOF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00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,4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 ochr. MOF-6/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00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0,2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hkoměr s teplo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9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hátko montážní poj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41350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vrtáků na kov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411400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nystr na PHM 20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830008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jka Č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7030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la komb.kha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21056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1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štář péř.velk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08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lak na polštá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2109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lak na přikrýv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09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7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ěradlo bíl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21125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7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ěradlo ba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25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,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krývka prošívan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21132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ční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3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čník frot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3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59,4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mení k tlum.kha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46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,4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umok kha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66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618,9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štěnka khaki vz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98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4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el spací letní P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98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7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,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lko khaki dl.ruká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98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6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lko khaki kr.ruká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98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7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r šedý 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198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1,9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šna 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206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20,9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la NOM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1143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úza k mytí techni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ůza pracovní kha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2,1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ůza pracov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03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ůza pro kuchař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0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4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y prac.s ocel.š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1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6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y pracovní pánsk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110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3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y gum.vysok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150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4,8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pice prac.zim.ple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32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ánič sluch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3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,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hoty pracovní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4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še kož.pro svář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4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2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hoty k mytí techni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4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hoty pracovní kha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4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96,9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hoty prac.s ná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4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5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hoty pro kuch.bíl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5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hoty prošívané zi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5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,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ek ohnivzdorn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7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9,6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ek prac.keprov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79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,3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ek pr.bar.kalh.lac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79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9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ek ochr.-protipořez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79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,8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avice prac.antivi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10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avice prac.ohnivzd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107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4,4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avice pracov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1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reflexní civi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1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těra pro svář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ko pracov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123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4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prošívan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13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ýle slune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12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lba ochr.PV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1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lak na sp.py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2199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4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ště plombovací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04106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k kotevní 75 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61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,2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l č.3 na S 65 /ND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611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,8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no ke stanu S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612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,2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aha ke stanu S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612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4,9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ěra boč. kov. S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612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5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zec kotv.S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613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9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ka hyg. S 65 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614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,0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ka ot. S65 Č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615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1,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ka ot. S65 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615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ref. HASI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602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4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y hasič.- zásahov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6020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42,0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y hasič.- zásahov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6020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7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y zás.has.Z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6020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hoty zás.šed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6020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57,8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nda zás. šed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6020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30,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uce bundy zás.še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60204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4,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pice k prac.stejno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6030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,8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ožky has.zásahov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607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ina páns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0100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4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sek ke kalhotá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04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pice 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1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4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ko HZS šedé D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14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ko HZS šedé K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14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7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hkoměr pro skla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02363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loměr pokojov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02723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loměr kotl.př.mal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02726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ta kov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711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8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lice na káme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1613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8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ěračka zednic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163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ata hl.s násado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171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ata hl.širo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171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mpáč s násado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172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,9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381,1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9:00Z</dcterms:created>
  <dc:creator>Miková Soňa</dc:creator>
  <dc:description/>
  <dc:language>en-US</dc:language>
  <cp:lastModifiedBy>Marek Pjaták</cp:lastModifiedBy>
  <cp:lastPrinted>2011-09-07T17:16:00Z</cp:lastPrinted>
  <dcterms:modified xsi:type="dcterms:W3CDTF">2011-09-08T10:39:00Z</dcterms:modified>
  <cp:revision>2</cp:revision>
  <dc:subject/>
  <dc:title>ZÁCHRANNÝ  ÚTVAR</dc:title>
</cp:coreProperties>
</file>