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52400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914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RIZ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MŮŽE POTKAT I VÁS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  <w:szCs w:val="40"/>
                              </w:rPr>
                              <w:t>Konference o krizové interv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7pt;height:135pt;mso-wrap-distance-left:5.7pt;mso-wrap-distance-right:5.7pt;mso-wrap-distance-top:5.7pt;mso-wrap-distance-bottom:5.7pt;margin-top: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RIZE?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MŮŽE POTKAT I VÁS…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  <w:szCs w:val="40"/>
                        </w:rPr>
                        <w:t>Konference o krizové interv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Vzpomeňte si na svůj poslední zážitek, o němž byste řekli, že byl krizový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ak se to tenkrát přihodilo? Připadali jste si tehdy normálně nebo nenormálně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ředstavte si, že tento zážitek budete jednou vyprávět svým vnukům – co jim povíte?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do vám v té situaci pomohl? Jak to hodnotíte zpětně? Dalo vám to něco?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V Praze dne  22. února 2012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ážené a milé kolegyně, vážení a milí kolegové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krizová intervence dosáhla v naší zemi dvacetileté tradice jako živoucí metoda, která je vědomě popisovaná, formulovaná a vytvářená. Vyvíjí se jako nejmladší svébytná disciplina vedle psychoterapie a poradenství a na rozdíl od obou jmenovaných je nejvíc sdílená lidskou přirozeností - každý je nadaný nějakými dovednostmi přispěchat na pomoc člověku v kriz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ení to metoda exkluzivní, ale metoda, která kopíruje lidskou přirozenost, normální lidské potřeby v zátěžových situacích. Učí rozpoznat, co kdo v dané situaci potřebuje nejvíc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REMEDIUM Praha svou existencí toto dvacetiletí provází -  dlouhodobě se zabýváme otázkami krizové intervence a krizové pomoci v různých podobách – učíme ji v nejrůznějších kurzech, které nabízíme, metodu krizové intervence praktikujeme nebo jsme ji ve svém profesním životě praktikovali, potkáváme se na této cestě se studenty, absolventy kurzů, s klienty, pracovníky – všemi, které použití této metody nějakým způsobem ovlivňuj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Chceme se ohlédnout za dobou, kdy metoda krizové intervence vznikala a konstituovala se, zabývat se  inventářem současných trendů, potřeb, cest i všeho toho, co metodologicky chybí a pokusit se predikovat do budoucn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Ve dne 30. – 31. října 2012 pořádáme v Praze 3 Konferenci o krizové intervenci a zveme na ni krizové pracovníky, lektory, studenty, absolventy kurzů krizové intervence i další odborníky, kteří metodu krizové intervence ve své práci používají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současné době monitorujeme zájem potenciálních účastníků, abychom dobře naplnili uvažovanou kapacitu. Pokud vás naše odborné setkání zajímá a chcete se ho zúčastnit, </w:t>
      </w:r>
      <w:r>
        <w:rPr>
          <w:rFonts w:cs="Arial" w:ascii="Arial" w:hAnsi="Arial"/>
          <w:b/>
          <w:sz w:val="22"/>
          <w:szCs w:val="22"/>
        </w:rPr>
        <w:t>pošlete nám předběžnou přihlášku, které je součástí tohoto letáčku, a to nejpozději do 25. března 2012</w:t>
      </w:r>
      <w:r>
        <w:rPr>
          <w:rFonts w:cs="Arial" w:ascii="Arial" w:hAnsi="Arial"/>
          <w:sz w:val="22"/>
          <w:szCs w:val="22"/>
        </w:rPr>
        <w:t xml:space="preserve"> n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 w:eastAsia="cs-CZ" w:bidi="ar-SA"/>
          </w:rPr>
          <w:t>vzdelavani@remedium.cz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 přípravný výbor konference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uzana Nováková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ředitelka organizace REMEDIUM Prah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manažerka rozvoje vzdělávacích programů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hDr. Daniela Vodáčková, PhDr. Yvonna Lucká, Mgr. Jana Herbst, PhDr. Olga Havránková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odborné garantky vzdělávacích programů REMEDIUM Praha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REMEDIUM Praha občanské sdružení, Křišťanova 15, 130 00 Praha 3, 272 743 360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 w:eastAsia="cs-CZ" w:bidi="ar-SA"/>
          </w:rPr>
          <w:t>www.remedium.cz</w:t>
        </w:r>
      </w:hyperlink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;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 w:eastAsia="cs-CZ" w:bidi="ar-SA"/>
          </w:rPr>
          <w:t>vzdelavani@remedium.cz</w:t>
        </w:r>
      </w:hyperlink>
    </w:p>
    <w:p>
      <w:pPr>
        <w:pStyle w:val="Normal"/>
        <w:bidi w:val="0"/>
        <w:ind w:left="0" w:right="0" w:hanging="0"/>
        <w:jc w:val="right"/>
        <w:rPr/>
      </w:pPr>
      <w:r>
        <w:rPr>
          <w:rFonts w:eastAsia="Wingdings" w:cs="Wingdings" w:ascii="Wingdings" w:hAnsi="Wingdings"/>
        </w:rPr>
        <w:t>Ê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color w:val="008000"/>
          <w:sz w:val="16"/>
          <w:szCs w:val="16"/>
        </w:rPr>
      </w:pPr>
      <w:r>
        <w:rPr>
          <w:rFonts w:cs="Arial" w:ascii="Arial" w:hAnsi="Arial"/>
          <w:bCs/>
          <w:color w:val="008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color w:val="008000"/>
          <w:sz w:val="16"/>
          <w:szCs w:val="16"/>
        </w:rPr>
      </w:pPr>
      <w:r>
        <w:rPr>
          <w:rFonts w:cs="Arial" w:ascii="Arial" w:hAnsi="Arial"/>
          <w:bCs/>
          <w:color w:val="008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8000"/>
        </w:rPr>
        <w:t>PŘEDBĚŽNÁ PŘIHLÁŠKA K ÚČASTI NA KONFERENCI O KRIZOVÉ INTERVENCI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Jméno a příjmení, případně titu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Kontaktní adres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Telefon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Pracoviště/škola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pokud pracoviště poskytuje některou z forem krizové pomoci, uveďte jakou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Aktuální pracovní pozice, případně obor, který studuji: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0" w:color="000000"/>
        <w:left w:val="single" w:sz="4" w:space="0" w:color="000000"/>
        <w:bottom w:val="single" w:sz="4" w:space="6" w:color="000000"/>
        <w:right w:val="single" w:sz="4" w:space="0" w:color="000000"/>
      </w:pBdr>
      <w:shd w:fill="C0C0C0"/>
      <w:ind w:right="2772" w:hanging="0"/>
      <w:outlineLvl w:val="1"/>
    </w:pPr>
    <w:rPr>
      <w:rFonts w:ascii="Times New Roman" w:hAnsi="Times New Roman" w:eastAsia="Arial Unicode MS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delavani@remedium.cz" TargetMode="External"/><Relationship Id="rId4" Type="http://schemas.openxmlformats.org/officeDocument/2006/relationships/hyperlink" Target="http://www.remedium.cz/" TargetMode="External"/><Relationship Id="rId5" Type="http://schemas.openxmlformats.org/officeDocument/2006/relationships/hyperlink" Target="mailto:vzdelavani@remedi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943</Characters>
  <CharactersWithSpaces>2553</CharactersWithSpaces>
  <Company>REMED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1:00Z</dcterms:created>
  <dc:creator>Zuzana Novakova</dc:creator>
  <dc:description/>
  <dc:language>en-US</dc:language>
  <cp:lastModifiedBy/>
  <cp:lastPrinted>2011-04-11T09:15:00Z</cp:lastPrinted>
  <dcterms:modified xsi:type="dcterms:W3CDTF">2012-04-20T09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Tuma</vt:lpwstr>
  </property>
</Properties>
</file>