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ční podpora k motýlkovým zámkům klíčových trezorů požární ochrany v zásahových obvodech požárních stanic HZS ZLK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z územních odborů Hasičského záchranného sboru Zlínského kraje (</w:t>
      </w:r>
      <w:r>
        <w:rPr>
          <w:rFonts w:cs="Arial" w:ascii="Arial" w:hAnsi="Arial"/>
          <w:b/>
          <w:color w:val="FF0000"/>
        </w:rPr>
        <w:t>ÚO Zlí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 xml:space="preserve">– </w:t>
      </w:r>
      <w:r>
        <w:rPr>
          <w:rFonts w:cs="Arial" w:ascii="Arial" w:hAnsi="Arial"/>
          <w:i/>
          <w:color w:val="0000FF"/>
        </w:rPr>
        <w:t xml:space="preserve">zahrnuje zásahové obvody </w:t>
      </w:r>
      <w:r>
        <w:rPr>
          <w:rFonts w:cs="Arial" w:ascii="Arial" w:hAnsi="Arial"/>
          <w:b/>
          <w:i/>
          <w:color w:val="0000FF"/>
        </w:rPr>
        <w:t>PS Zlín, PS Otrokovice, PS Luhačovice, PS Slavičín, PS Valašské Klobouky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color w:val="FF0000"/>
        </w:rPr>
        <w:t>ÚO Kroměříž</w:t>
      </w:r>
      <w:r>
        <w:rPr>
          <w:rFonts w:cs="Arial" w:ascii="Arial" w:hAnsi="Arial"/>
          <w:b/>
          <w:i/>
        </w:rPr>
        <w:t xml:space="preserve"> –</w:t>
      </w:r>
      <w:r>
        <w:rPr>
          <w:rFonts w:cs="Arial" w:ascii="Arial" w:hAnsi="Arial"/>
          <w:i/>
          <w:color w:val="0000FF"/>
        </w:rPr>
        <w:t xml:space="preserve"> zahrnuje zásahové obvody </w:t>
      </w:r>
      <w:r>
        <w:rPr>
          <w:rFonts w:cs="Arial" w:ascii="Arial" w:hAnsi="Arial"/>
          <w:b/>
          <w:i/>
          <w:color w:val="0000FF"/>
        </w:rPr>
        <w:t>PS Kroměříž, PS Morkovice, PS Holešov, PS Bystřice pod Hostýnem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color w:val="FF0000"/>
        </w:rPr>
        <w:t>ÚO Vsetín</w:t>
      </w:r>
      <w:r>
        <w:rPr>
          <w:rFonts w:cs="Arial" w:ascii="Arial" w:hAnsi="Arial"/>
          <w:b/>
          <w:i/>
        </w:rPr>
        <w:t xml:space="preserve"> – </w:t>
      </w:r>
      <w:r>
        <w:rPr>
          <w:rFonts w:cs="Arial" w:ascii="Arial" w:hAnsi="Arial"/>
          <w:i/>
          <w:color w:val="0000FF"/>
        </w:rPr>
        <w:t xml:space="preserve">zahrnuje zásahové obvody </w:t>
      </w:r>
      <w:r>
        <w:rPr>
          <w:rFonts w:cs="Arial" w:ascii="Arial" w:hAnsi="Arial"/>
          <w:b/>
          <w:i/>
          <w:color w:val="0000FF"/>
        </w:rPr>
        <w:t>PS Valašské Meziříčí, PS Vsetín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  <w:i/>
          <w:color w:val="FF0000"/>
        </w:rPr>
        <w:t xml:space="preserve"> ÚO Uherské Hradiště</w:t>
      </w:r>
      <w:r>
        <w:rPr>
          <w:rFonts w:cs="Arial" w:ascii="Arial" w:hAnsi="Arial"/>
          <w:b/>
          <w:i/>
        </w:rPr>
        <w:t xml:space="preserve"> – </w:t>
      </w:r>
      <w:r>
        <w:rPr>
          <w:rFonts w:cs="Arial" w:ascii="Arial" w:hAnsi="Arial"/>
          <w:i/>
          <w:color w:val="0000FF"/>
        </w:rPr>
        <w:t xml:space="preserve">zahrnuje zásahové obvody </w:t>
      </w:r>
      <w:r>
        <w:rPr>
          <w:rFonts w:cs="Arial" w:ascii="Arial" w:hAnsi="Arial"/>
          <w:b/>
          <w:i/>
          <w:color w:val="0000FF"/>
        </w:rPr>
        <w:t>PS Uherské Hradiště, PS Uherský Brod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disponuje  odlišným  motýlkovým klíčem k motýlkovým zámkům klíčových trezorů požární ochrany. Tedy např. pro klíčové trezory umístěné v zásahových  obvodech   PS Zlín, PS Otrokovice, PS Luhačovic, PS Slavičín, PS Valašské Klobouky je určen identický motýlkový klíč a tento není využitelný k otevření klíčových trezorů umístěných v zásahových obvodech jiných územních odborů Hasičského záchranného sboru Zlínského kr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ého Hasičský záchranný sbor Zlínského kraje poskytuje na výzvu informační podporu k určení typu motýlkového zámku individuál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takty na osoby poskytující informace k upřesnění typu motýlkového zámku klíčových trezorům požární ochra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oddělení KOPIS                 plk. Ing. Zavadil Luděk tel: 950 670 2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vedoucí oddělení  IZS a služeb       plk. Mgr. Sadil René   tel: 950 670 20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Pozor změna od 18.8. 2020 pro klíčové trezory umístěné v zásahovém obvodu PS Uherský Brod se mění typ motýlkového zámku. V klíčových trezorech instalovaných před datem 18.8.2020 se  motýlkové zámky nemění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světlivk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……požární sta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5:00Z</dcterms:created>
  <dc:creator>sadil</dc:creator>
  <dc:description/>
  <cp:keywords/>
  <dc:language>en-US</dc:language>
  <cp:lastModifiedBy>Javorikova</cp:lastModifiedBy>
  <dcterms:modified xsi:type="dcterms:W3CDTF">2020-08-18T11:32:00Z</dcterms:modified>
  <cp:revision>14</cp:revision>
  <dc:subject/>
  <dc:title>Informace k motýlkovému zámku klíčového trezoru požární ochrany</dc:title>
</cp:coreProperties>
</file>