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TFA Olomouc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48"/>
        </w:rPr>
      </w:pPr>
      <w:r>
        <w:rPr>
          <w:rFonts w:cs="Arial" w:ascii="Arial" w:hAnsi="Arial"/>
          <w:b/>
          <w:i/>
          <w:color w:val="000000"/>
          <w:sz w:val="2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trHeight w:val="431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atel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vní klub při HZS Olomouckého kraje, z.s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ský záchranný sbor Olomouckého kraje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ská hasičská sportovní federa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hasičů Čech, Moravy a Slezska – krajské sdružení Olomouckého kraj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ální podpor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ozary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5. 201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, Jeremenkova 40a, přednádraží, výšková budova Regionálního centr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běh a pravidla soutěž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ěž v disciplínách TFA (simulace zásahové činnosti v zásahovém oděvu za použití dýchacího přístroje jako zátěže). Trať je postavena paralelně pro současný postup dvou soutěžících. Soutěž bude probíhat podle platných pravidel, bude rozdělena do 4 úseků, časy ze všech 4 úseků budou sečteny a poté vyhodnocen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hodnocení proběhne v kategoriích jednotlivců. Při nedostatku startujících v jednotlivých kategoriích (min. 4) budou startující přesunuti do nižší či vyšší věkové kategorie.</w:t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účast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u se mohou zúčastnit příslušníci HZS ČR, zaměstnanci HZS podniků, členové SDH obcí a pozvaní závodníci ze zahraničí. Závod je zároveň kvalifikací pro závodníky SDH obcí Olomouckého kraje na MČR v disciplínách TFA dobrovolných hasičů. Maximální počet závodníků je 80, pozdější přihlášky nebudou přijímá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ichni startující musí být fyzicky a zdravotně způsobilí s platnou lékařskou prohlídkou a za jejich zdravotní stav odpovídá vysílající organiz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soutěžící předloží potvrzení přihlašující organizace (organizační části – ÚO, kraj, podnik, obec). Soutěžící musí být zdravotně způsobilý pro práci ve výškách a nad volnou hloubkou (příloha č. 1), startuje na vlastní nebezpečí a pořadatel soutěže nenese v případě jeho zdravotních komplikací žádnou odpovědnost. V případě úrazu nese odpovědnost vysílající organizace.  </w:t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6. 5. 2016 do 8:00 hod. e-mailem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port.klub@hzsol.cz</w:t>
              </w:r>
            </w:hyperlink>
            <w:r>
              <w:rPr>
                <w:sz w:val="22"/>
                <w:szCs w:val="22"/>
              </w:rPr>
              <w:t>. Do přihlášky je nutno uvést příjmení a jméno závodníka, rok narození, vysílající organizaci a telefonní spoj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hlášení lze provést nejpozději do 8. 5. 2016 e-mailem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port.klub@hzsol.cz</w:t>
              </w:r>
            </w:hyperlink>
            <w:r>
              <w:rPr>
                <w:sz w:val="22"/>
                <w:szCs w:val="22"/>
              </w:rPr>
              <w:t>, popř. mobil 602410547.</w:t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ání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išťují si účastníci samostatně.</w:t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ovné:  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- K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…………18 až 34 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…………35 až 44 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…………45 a ví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H OLK…do 35 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H OLK…nad 35 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program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 10. 5. 2016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:00 - 09:00 hodin - prezenc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09:15 hodin - porada rozhodčí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15 - 09:30 hodin – zahájení před budovou RCO – účastní se všichni soutěžící a rozhodčí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0- instruktáž se všemi závodníky na trat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5 - start soutěžících podle startovního pořadí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1:30 do 14:00 - oběd v místě soutěž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ášení výsledků a slavnostní ukončení soutěže bude podle časového sledu soutěž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1) Příprav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nejméně 5 minut před stanovenou dobou startu se závodník v předepsané výstroji a výzbroji dostaví do stanoveného prostoru k předstartovní kontrole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b) rozhodčí-startér a člen technické skupiny zkontrolují, zda jeho výstroj a výzbroj odpovídá pravidlům a zda IDP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ez masky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má pravidly stanovenou hmotnost minimálně 9,5 kg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) po kontrole závodník odchází přímo do prostoru start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2) Start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soutěžící startuje s kompletním zásahovým oděvem,</w:t>
            </w:r>
            <w:r>
              <w:rPr>
                <w:sz w:val="22"/>
                <w:szCs w:val="22"/>
              </w:rPr>
              <w:t xml:space="preserve"> s pracovním polohovacím pásem s karabinou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nasazenou přilbou, zásahovými rukavicemi a IDP bez masky. (použití alternativní varianty výstroje dle pravidla 23 pravidel soutěže v disciplínách TFA upřesní pořadatel v době konání soutěže). Po celou dobu pokusu nesmí soutěžící sundat ani rozepínat nebo upravovat žádnou součást výstroje, mimo úseku číslo 2, kdy startuje bez IDP a mimo úseku číslo 4 - běh do NP, kdy startuje bez zásahových rukavic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) připraven ke startu musí být soutěžící nejméně 30 vteřin před stanoveným časem startu, maximální doba pro splnění daných úseků je 4 min., mimo úsek č. 4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c) start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kusu bude upřesně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pořadatelem při instruktáži. Měření času se spouští současně s odstartováním pokusu.</w:t>
            </w:r>
          </w:p>
        </w:tc>
      </w:tr>
      <w:tr>
        <w:trPr>
          <w:trHeight w:val="1402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íny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1) Úsek číslo 1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Běh s požárními hadicemi“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rozvinutí dvou hadicových vedení s proudnicemi na určenou vzdálenost, v minimální délce 35 m, hadice jsou předem připraveny, složeny do harmonik ve vymezeném prostoru, každé vedení je tvořeno dvěma spojenými hadicemi B 75 mm a proudnicí B, spoje jsou jištěny proti rozpojení, např. lepicí pásko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Sbalení dvou hadic B“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e smotání dvou hadic B 75 mm a jejich vložení do box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Průběh úseku 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od startovní čáry soutěžící běží na stanovenou vzdálenost k přistavené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, k ní na výstupy připojí dvě hadicová vedení půlspojkami B. Následně obě hadicová vedení uchopí za proudnice a bez rozpojení rozvine tak, aby mohl položit obě proudnice na značky umístěné ve stanovené vzdálenosti od PS. Jednotlivá vedení lze rozvinout samostatně. Poté se přesune po trati a smotá dvě hadice B, položené rovnoběžně vedle sebe, každou zvlášť do kotouče půlspojkou dovnitř a uloží je do boxu tak, aby z něj žádnou částí nepřečnívaly, potom doběhne do cíle úse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2) Úsek číslo 2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Hammer box“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spočívá v provedení 80 úderů palicí v hammer boxu (40 nahoru, 40 dolů)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Tunel“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ronesení 20 kg závaží překážkou se sníženým profilem oběma směry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c) Disciplína „Figurína“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spočívá v uchopení figuríny jakýmkoliv způsobem a jejím přemístění na stanovenou vzdálenost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d) Disciplína „Bariéra“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řekonání bariéry, seskoku a doběhu do cí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Průběh úseku 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od startovní čáry úseku soutěžící doběhne k hammer boxu, uchopí obouruční palici a provede 80 úderů do jeho konstrukce (střídavě nahoru a dolů), poté palici odloží na určené místo na zem, běží k tunelu, uchopí 20 kg závaží a pronese ho překážkou, oběhne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užel</w:t>
            </w:r>
            <w:r>
              <w:rPr>
                <w:rFonts w:cs="TimesNewRomanPSMT;Times New Roman" w:ascii="TimesNewRomanPSMT;Times New Roman" w:hAnsi="TimesNewRomanPSMT;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 stejnou trasou vrátí závaží zpět na místo, doběhne k figuríně, uchopí ji a přemístí koridorem do stanovené vzdálenosti a kolem kuželu zpět a položí ji na stanovené místo, běží k bariéře, překoná ji a doběhne do cíle úse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3) Úsek číslo 3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) Disciplína „Žebříky“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 přenesení a postavení 4 ks nastavovacích žebříků k lešení, vytažení břemene na lešení pomocí lana a sestupu na z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b) Disciplína „Monitor“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počívá ve spojení proudnice s monitor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Průběh úseku 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po startu postupně dopraví 4 ks žebříků spojených po 2 ks k lešení, o které je opře, připne se karabinou k jistícímu zařízení, vystoupá libovolným způsobem po pevném žebříku do určeného NP a pomocí lana vytáhne břemeno na plošinu lešení. Poté závodník sestoupí libovolným způsobem. Při sestupu je závodník povinen se dotknout nohou označené  spodní příčky. Odepne se od jistícího zařízení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ěží k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nitoru, spojí proudnici 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 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nitorem a pokračuje d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cíle úse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4) Úsek číslo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Průběh úseku 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- soutěžící od startu úseku běží do výškové budovy, kde pokračuje po značené trase do cíle ve stanoveném NP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avení soutěžícího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triko s krátkým nebo dlouhým rukávem, kompletní třívrstvý zásahový oděv včetně odnímatelných vrstev, zásahová přilba pro hasiče dle přílohy č. 4 vyhlášky č. 69/2014 Sb. (nesmí být použita lehká přilba pro lezce nebo pro práci na vodě apod..), ochranné zásahové rukavic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í dýchací přístroj bez masky, minimální hmotnosti 9,5 kg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obuv se světlou podrážkou (nikoli zásahová s černou podrážkou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lohovací pás s karabin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rostředky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rostředky a překážky zajistí pořad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ečnostní opatření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soutěžící bude mít vlastní vybavení (zásahový oděv, přilba, rukavice, dýchací přístroj, polohovací pás s karabinou). Přihlašující organizace odpovídá za stav prostředků, provádění pravidelných kontrol a úkonů, které podléhají splnění podmínek platné legislati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valifikace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  <w:t>Důvodem k okamžité diskvalifikaci soutěžícího je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vení se na start 30 vteřin před stanoveným časem star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poslechnutí pokynů rozhodčíh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lnění disciplíny dle pravidel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esplnění úseku do 4 min. (mimo úsek č. 4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í jakékoliv součásti výstroje (mimo IDP na úseku č. 2 a rukavic na úseku č.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trasy, vybočení z vymezeného prostoru a zkrácení trat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oužije-li soutěžící v průběhu soutěže pomoci druhé osoby nebo různý materiál nepatřící do dané disciplíny zvýhodňující jej v plnění poku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edodržení min. hmotnosti dýchacího přístroje (9,5 kg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rožení diváka popř. soutěžícího technickým prostředkem nebo jiné nesportovní chování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azování závaží tunele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čnívající hadice přes půdorys box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žebří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ůvodem k postihu soutěžícího 10 trestnými vteřinami je: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jevné odhození proudnic místo jejich polož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odložení palice nebo závaží mimo označený prosto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šroubování nebo upadnutí proudnice z monitoru,</w:t>
            </w:r>
          </w:p>
        </w:tc>
      </w:tr>
      <w:tr>
        <w:trPr>
          <w:trHeight w:val="5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e o diskvalifikacích bude zveřejněna taktéž u zápisu časů u startu závo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ovní pořadí podle losování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 podání protestu nebo odvolání bude složena nevratná finanční částka (kauce) v hotovosti ve výši 500,- Kč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test či odvolání se podává k hlavnímu rozhodčím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řadatel si vyhrazuje změnu časového harmonogramu či zrušení závodu bez náhrad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átoř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odu:</w:t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závodu: </w:t>
              <w:tab/>
              <w:t>Ing. Petr Ošlejšek, Ph.D.</w:t>
            </w:r>
          </w:p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technické skupiny:</w:t>
              <w:tab/>
              <w:t>Ing. Libor Popp</w:t>
            </w:r>
          </w:p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rganizační skupiny:</w:t>
              <w:tab/>
              <w:t>Mgr. Ing. Radomír Kafka</w:t>
            </w:r>
          </w:p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rozhodčí:</w:t>
              <w:tab/>
              <w:t>Vladimír Vilímek</w:t>
            </w:r>
          </w:p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66" w:hanging="44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Ing. Petr Ošlejšek, Ph.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ěstek pro IZS a OP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Olomouckého kraje</w:t>
            </w:r>
          </w:p>
        </w:tc>
      </w:tr>
      <w:tr>
        <w:trPr>
          <w:trHeight w:val="55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A Olomouc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68"/>
        <w:gridCol w:w="1947"/>
        <w:gridCol w:w="1983"/>
        <w:gridCol w:w="178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naro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ílající organiz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výše uvedení jsou způsobilí pro práci ve výškách a nad volnou hloub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V </w:t>
      </w:r>
      <w:r>
        <w:rPr>
          <w:sz w:val="22"/>
          <w:szCs w:val="22"/>
        </w:rPr>
        <w:t xml:space="preserve">……………………………… </w:t>
        <w:tab/>
        <w:tab/>
        <w:tab/>
        <w:t>Razítko, podpis</w:t>
      </w:r>
      <w:r>
        <w:rPr/>
        <w:t xml:space="preserve">: …………………………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i/>
        <w:i/>
      </w:rPr>
    </w:pPr>
    <w:r>
      <w:rPr>
        <w:b/>
        <w:i/>
      </w:rPr>
      <w:t>IČO</w:t>
    </w:r>
    <w:r>
      <w:rPr>
        <w:i/>
      </w:rPr>
      <w:t xml:space="preserve">: </w:t>
    </w:r>
    <w:r>
      <w:rPr>
        <w:rStyle w:val="StrongEmphasis"/>
        <w:b w:val="false"/>
        <w:i/>
      </w:rPr>
      <w:t>26536706</w:t>
    </w:r>
    <w:r>
      <w:rPr>
        <w:rStyle w:val="StrongEmphasis"/>
        <w:i/>
      </w:rPr>
      <w:tab/>
      <w:tab/>
      <w:t xml:space="preserve">                          </w:t>
      <w:tab/>
      <w:tab/>
      <w:tab/>
      <w:tab/>
      <w:t xml:space="preserve">      Bankovní spojení: </w:t>
    </w:r>
    <w:r>
      <w:rPr>
        <w:rStyle w:val="StrongEmphasis"/>
        <w:b w:val="false"/>
        <w:i/>
      </w:rPr>
      <w:t>193767741 / 0300</w:t>
    </w:r>
  </w:p>
  <w:p>
    <w:pPr>
      <w:pStyle w:val="Normal"/>
      <w:rPr>
        <w:b/>
        <w:b/>
        <w:i/>
        <w:i/>
      </w:rPr>
    </w:pPr>
    <w:r>
      <w:rPr>
        <w:b/>
        <w:i/>
      </w:rPr>
      <w:t>e- mail SK</w:t>
    </w:r>
    <w:r>
      <w:rPr>
        <w:i/>
      </w:rPr>
      <w:t xml:space="preserve">: </w:t>
    </w:r>
    <w:hyperlink r:id="rId1">
      <w:r>
        <w:rPr>
          <w:rStyle w:val="InternetLink"/>
          <w:i/>
        </w:rPr>
        <w:t>sport.klub@hzsol.cz</w:t>
      </w:r>
    </w:hyperlink>
    <w:r>
      <w:rPr>
        <w:b/>
        <w:i/>
      </w:rPr>
      <w:tab/>
      <w:t xml:space="preserve">            </w:t>
      <w:tab/>
      <w:tab/>
      <w:tab/>
      <w:t xml:space="preserve">       </w:t>
    </w:r>
    <w:r>
      <w:rPr>
        <w:b/>
        <w:i/>
        <w:color w:val="000000"/>
      </w:rPr>
      <w:t>Sídlo SK:</w:t>
    </w:r>
    <w:r>
      <w:rPr>
        <w:i/>
        <w:color w:val="000000"/>
      </w:rPr>
      <w:t xml:space="preserve"> Olomouc, Schweitzerova 91, 779 00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/>
      <w:t>Financováno za přispění grantu Ministerstva vnitra ČR a Olomouc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3095</wp:posOffset>
          </wp:positionH>
          <wp:positionV relativeFrom="paragraph">
            <wp:posOffset>-17780</wp:posOffset>
          </wp:positionV>
          <wp:extent cx="1239520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36040</wp:posOffset>
          </wp:positionH>
          <wp:positionV relativeFrom="paragraph">
            <wp:posOffset>10160</wp:posOffset>
          </wp:positionV>
          <wp:extent cx="636270" cy="898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0340</wp:posOffset>
          </wp:positionH>
          <wp:positionV relativeFrom="paragraph">
            <wp:posOffset>10160</wp:posOffset>
          </wp:positionV>
          <wp:extent cx="890270" cy="8902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49170</wp:posOffset>
          </wp:positionH>
          <wp:positionV relativeFrom="paragraph">
            <wp:posOffset>10160</wp:posOffset>
          </wp:positionV>
          <wp:extent cx="890270" cy="922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78960</wp:posOffset>
          </wp:positionH>
          <wp:positionV relativeFrom="paragraph">
            <wp:posOffset>53975</wp:posOffset>
          </wp:positionV>
          <wp:extent cx="1388110" cy="409575"/>
          <wp:effectExtent l="0" t="0" r="0" b="0"/>
          <wp:wrapNone/>
          <wp:docPr id="5" name="pozary-cz-logo-color-wh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zary-cz-logo-color-whit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Prosttext"/>
    <w:next w:val="Seznamsodrkami"/>
    <w:qFormat/>
    <w:pPr/>
    <w:rPr>
      <w:sz w:val="22"/>
      <w:szCs w:val="22"/>
    </w:rPr>
  </w:style>
  <w:style w:type="paragraph" w:styleId="Styl2">
    <w:name w:val="Styl2"/>
    <w:basedOn w:val="Prosttext"/>
    <w:next w:val="Seznamsodrkami"/>
    <w:qFormat/>
    <w:pPr/>
    <w:rPr>
      <w:b/>
      <w:sz w:val="22"/>
      <w:szCs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">
    <w:name w:val="1"/>
    <w:basedOn w:val="Normlnodsazen"/>
    <w:next w:val="Styl1"/>
    <w:qFormat/>
    <w:pPr/>
    <w:rPr>
      <w:rFonts w:ascii="Times New Roman" w:hAnsi="Times New Roman"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ry.cz/" TargetMode="External"/><Relationship Id="rId3" Type="http://schemas.openxmlformats.org/officeDocument/2006/relationships/hyperlink" Target="mailto:sport.klub@hzsol.cz" TargetMode="External"/><Relationship Id="rId4" Type="http://schemas.openxmlformats.org/officeDocument/2006/relationships/hyperlink" Target="mailto:sport.klub@hzs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.klub@hzs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5:00Z</dcterms:created>
  <dc:creator>Jirka</dc:creator>
  <dc:description/>
  <dc:language>en-US</dc:language>
  <cp:lastModifiedBy>System User</cp:lastModifiedBy>
  <cp:lastPrinted>2014-03-28T09:52:00Z</cp:lastPrinted>
  <dcterms:modified xsi:type="dcterms:W3CDTF">2016-04-04T09:45:00Z</dcterms:modified>
  <cp:revision>2</cp:revision>
  <dc:subject/>
  <dc:title>Mistrovství Hasičského záchranného sboru České republiky v disciplínách TFA</dc:title>
</cp:coreProperties>
</file>