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e 49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6. června 2011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24"/>
        </w:rPr>
        <w:t>č. 33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 bodu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členění tématik „Ochrana člověka za mimořádných událostí, péče o zdraví a dopravní výchova“ do studijních programů pedagogických fakul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cs="Arial"/>
          <w:sz w:val="24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sz w:val="24"/>
        </w:rPr>
        <w:t>b e r e   n a   v ě d o m í</w:t>
      </w:r>
    </w:p>
    <w:p>
      <w:pPr>
        <w:pStyle w:val="Heading1"/>
        <w:spacing w:before="120" w:after="0"/>
        <w:ind w:left="425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materiál Začlenění tématik „Ochrana člověka za mimořádných událostí, péče </w:t>
        <w:br/>
        <w:t>o zdraví a dopravní výchova“ do studijních programů pedagogických fakult uvedený v části III. tohoto materiálu,</w:t>
      </w:r>
    </w:p>
    <w:p>
      <w:pPr>
        <w:pStyle w:val="Zkladntextodsazen2"/>
        <w:ind w:left="720" w:hanging="0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 k l á d á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sedovi VCNP předložit materiál podle bodu I tohoto usnesení na schůzi Bezpečnostní rady stát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ind w:left="142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an Kub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7:00Z</dcterms:created>
  <dc:creator>Jaromír Šiman</dc:creator>
  <dc:description/>
  <cp:keywords/>
  <dc:language>en-US</dc:language>
  <cp:lastModifiedBy>stepankovailona</cp:lastModifiedBy>
  <cp:lastPrinted>2007-09-19T11:15:00Z</cp:lastPrinted>
  <dcterms:modified xsi:type="dcterms:W3CDTF">2011-06-06T12:55:00Z</dcterms:modified>
  <cp:revision>10</cp:revision>
  <dc:subject/>
  <dc:title>I</dc:title>
</cp:coreProperties>
</file>