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ýbor pro civilní nouzové plánování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13665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.95pt" to="454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SNESE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2"/>
        </w:rPr>
        <w:t xml:space="preserve">z 5. jednání Výboru pro civilní nouzové plánování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e dne 21. září 1999 č. 27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851" w:hanging="85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 bodu: </w:t>
      </w:r>
      <w:r>
        <w:rPr>
          <w:rFonts w:cs="Arial"/>
          <w:b/>
          <w:szCs w:val="22"/>
          <w:u w:val="single"/>
        </w:rPr>
        <w:t>Zpráva o stavu použití prostředků státního rozpočtu na hospodářskou mobilizac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or pro civilní nouzové plánová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20" w:leader="none"/>
        </w:tabs>
        <w:ind w:left="426" w:hanging="426"/>
        <w:jc w:val="both"/>
        <w:rPr/>
      </w:pPr>
      <w:r>
        <w:rPr>
          <w:rFonts w:cs="Arial"/>
          <w:b/>
          <w:szCs w:val="22"/>
        </w:rPr>
        <w:t>b e r e   n a   v ě d o m 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ah zprávy včetně výše skutečně vynaložených výdajů na hospodářskou mobilizaci </w:t>
        <w:br/>
        <w:t>za I. pololetí tohoto roku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působ prozatímně použitý Správou státních hmotných rezerv pro rozdělování výdajů </w:t>
        <w:br/>
        <w:t xml:space="preserve">na hospodářskou mobilizaci na výdaje pro zabezpečení potřeb ozbrojených sil </w:t>
        <w:br/>
        <w:t>a na výdaje pro zabezpečení hospodářských opatření pro krizové stavy včetně postupu na jeho dopracování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k l á d á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ředsedovi Správy státních hmotných rezerv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bezpečit ve spolupráci se zainteresovanými resorty dopracování vnitřní metodiky Správy pro dělení výdajů hrazených subjektům hospodářské mobilizace, které souběžně plní státní zakázky uplatněné Armádou ČR a zajišťují přípravu hospodářských opatření pro krizové stavy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zajistit v souladu s touto vnitřní metodikou, počínaje rokem 1999 zpřesnění rozpočtování a věrné zobrazení těchto výdajů v účetní evidenci a ve výkaznictví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 15. 4. 2000 předložit VCNP informační zprávu o plnění rozpočtu výdajů </w:t>
        <w:br/>
        <w:t xml:space="preserve">na hospodářskou mobilizaci v souladu s nařízením vlády č. 284/1992 Sb. za rok 1999, </w:t>
        <w:br/>
        <w:t>ve struktuře zadané platnou rozpočtovou skladbou, spolu s návrhem rozpočtu těchto výdajů na r. 2000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do předkládaného materiálu zapracovat korekce Ministerstva financí, a to v rámci    dvoustranného jednání mezi Ministerstvem financí a Správou státních hmotných rezer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u w:val="single"/>
        </w:rPr>
        <w:t>Na vědomí</w:t>
      </w:r>
      <w:r>
        <w:rPr>
          <w:rFonts w:cs="Arial"/>
          <w:szCs w:val="22"/>
        </w:rPr>
        <w:t>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kretariát Bezpečnostní rady stát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kretariát Výboru pro obranné plánování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ekretariát Výboru pro koordinaci zahraniční bezpečnostní politik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540" w:firstLine="708"/>
        <w:jc w:val="center"/>
        <w:rPr>
          <w:rFonts w:cs="Arial"/>
          <w:szCs w:val="22"/>
        </w:rPr>
      </w:pPr>
      <w:r>
        <w:rPr>
          <w:rFonts w:cs="Arial"/>
          <w:szCs w:val="22"/>
        </w:rPr>
        <w:t>Předseda</w:t>
      </w:r>
    </w:p>
    <w:p>
      <w:pPr>
        <w:pStyle w:val="Normal"/>
        <w:spacing w:lineRule="auto" w:line="360"/>
        <w:ind w:left="3538" w:firstLine="709"/>
        <w:jc w:val="center"/>
        <w:rPr>
          <w:rFonts w:cs="Arial"/>
          <w:szCs w:val="22"/>
        </w:rPr>
      </w:pPr>
      <w:r>
        <w:rPr>
          <w:rFonts w:cs="Arial"/>
          <w:szCs w:val="22"/>
        </w:rPr>
        <w:t>Výboru pro civilní nouzové plánování</w:t>
      </w:r>
    </w:p>
    <w:p>
      <w:pPr>
        <w:pStyle w:val="Heading2"/>
        <w:spacing w:lineRule="auto" w:line="360"/>
        <w:ind w:left="3538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g. Jaroslav Kopřiv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8:00Z</dcterms:created>
  <dc:creator>Ing. Helena Hanzlíková</dc:creator>
  <dc:description/>
  <cp:keywords/>
  <dc:language>en-US</dc:language>
  <cp:lastModifiedBy>stepankovailona</cp:lastModifiedBy>
  <cp:lastPrinted>1999-10-01T08:46:00Z</cp:lastPrinted>
  <dcterms:modified xsi:type="dcterms:W3CDTF">2011-03-23T09:57:00Z</dcterms:modified>
  <cp:revision>12</cp:revision>
  <dc:subject/>
  <dc:title>USNESENÍ</dc:title>
</cp:coreProperties>
</file>