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widowControl/>
        <w:ind w:left="2124" w:firstLine="708"/>
        <w:jc w:val="left"/>
        <w:rPr>
          <w:rFonts w:cs="Arial"/>
        </w:rPr>
      </w:pPr>
      <w:r>
        <w:rPr>
          <w:rFonts w:cs="Arial"/>
        </w:rPr>
        <w:t xml:space="preserve">Výbor pro civilní nouzové plánování                                     </w:t>
      </w:r>
    </w:p>
    <w:p>
      <w:pPr>
        <w:pStyle w:val="Heading"/>
        <w:widowControl/>
        <w:ind w:left="2124" w:firstLine="708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55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USNES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22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7. - 18. prosince  2003  č. 1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Cs/>
          <w:u w:val="single"/>
        </w:rPr>
        <w:t xml:space="preserve">Zpráva o průběhu jednání a výsledcích Plenárního zasedání Vyššího výboru </w:t>
        <w:br/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>pro civilní nouzové plánování (SCEPC) NATO - listopad 2003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b e r e   n a   v ě d o m í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>
          <w:rFonts w:cs="Arial"/>
        </w:rPr>
      </w:pPr>
      <w:r>
        <w:rPr>
          <w:rFonts w:cs="Arial"/>
        </w:rPr>
        <w:t>předloženou zpráv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k l á d á </w:t>
      </w:r>
    </w:p>
    <w:p>
      <w:pPr>
        <w:pStyle w:val="BodyText2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80" w:hanging="354"/>
        <w:rPr>
          <w:rFonts w:ascii="Arial" w:hAnsi="Arial" w:cs="Arial"/>
        </w:rPr>
      </w:pPr>
      <w:r>
        <w:rPr>
          <w:rFonts w:cs="Arial" w:ascii="Arial" w:hAnsi="Arial"/>
        </w:rPr>
        <w:t>členovi VCNP – Ministerstvu vnitr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>ve spolupráci s členy VCNP posoudit a zpracovat stanovisko k nizozemsko-švýcarskému projektu „Sagbata“</w:t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Termín: leden  2004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 spolupráci s členy VCNP zpracovat stanovisko k nizozemskému návrhu na společná cvičení NATO/EU</w:t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Termín: únor  2004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 spolupráci s členy VCNP prostudovat schválený dokument – ochrana kritické infrastruktury a přijmout příslušná opatření k naplnění hlavních úkolů</w:t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Termín: leden  2004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>ve spolupráci s členy VCNP posoudit využitelnost vojenského dokumentu MC-472 v rámci civilně vojenské spolupráce pro řešení následků CBR událostí</w:t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Termín: březen  2004</w:t>
      </w:r>
    </w:p>
    <w:p>
      <w:pPr>
        <w:pStyle w:val="TextBodyIndent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 spolupráci s členy VCNP zajistit přípravná opatření ke cvičení CMX 2004</w:t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Termín: leden  2004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e spolupráci s členy VCNP zpracovat stanovisko k dokumentu AC/98-N(2003)13 (INV) ze 4. 11. 2003 – spolupráce se zeměmi Středomořského dialogu </w:t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Termín: leden  2004</w:t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 rámci činnosti VCNP prodiskutovat vztahy k Evropské unii v uvedené oblasti, se zaměřením na odstraňování duplicit při využívání zdrojů prostřednictvím koordinačních center</w:t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Termín:   červen   2004</w:t>
      </w:r>
    </w:p>
    <w:p>
      <w:pPr>
        <w:pStyle w:val="Zkladntext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enům VCNP – MV, MO, MD, MI, MZ, MZe, MPO, SSHR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racovat poznatky z předložené zprávy do svých plánů činností </w:t>
        <w:br/>
        <w:t>Termín: průběžn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užít poznatky a závěry vyplývající ze zprávy při zpracování materiálů pro VCNP</w:t>
        <w:br/>
        <w:t>Termín: průběžn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o p o r u č u j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6946" w:leader="none"/>
          <w:tab w:val="left" w:pos="42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členům VCNP, kteří nejsou vyjmenováni pod bodem II. uklád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2" w:hanging="0"/>
        <w:rPr/>
      </w:pPr>
      <w:r>
        <w:rPr>
          <w:rFonts w:cs="Arial" w:ascii="Arial" w:hAnsi="Arial"/>
        </w:rPr>
        <w:tab/>
        <w:t>využít poznatky z předložené zprávy v rámci činnosti a působnosti svého resor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ín: průběžn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ab/>
        <w:t xml:space="preserve">            </w:t>
        <w:tab/>
        <w:t>Předsed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708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851" w:leader="none"/>
      </w:tabs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41:00Z</dcterms:created>
  <dc:creator>sekretariát VCNP</dc:creator>
  <dc:description/>
  <cp:keywords/>
  <dc:language>en-US</dc:language>
  <cp:lastModifiedBy>GRHZS</cp:lastModifiedBy>
  <cp:lastPrinted>2004-01-14T18:13:00Z</cp:lastPrinted>
  <dcterms:modified xsi:type="dcterms:W3CDTF">2009-03-27T10:24:00Z</dcterms:modified>
  <cp:revision>13</cp:revision>
  <dc:subject/>
  <dc:title>Usnesení VCNP - SCEPC - listopad 2003</dc:title>
</cp:coreProperties>
</file>