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12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e dne 26. června  2001  č. 1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Zkladntextodsazen3"/>
              <w:tabs>
                <w:tab w:val="clear" w:pos="851"/>
              </w:tabs>
              <w:ind w:left="0" w:hanging="0"/>
              <w:rPr/>
            </w:pPr>
            <w:r>
              <w:rPr/>
              <w:t>k bodu:</w:t>
            </w:r>
          </w:p>
        </w:tc>
        <w:tc>
          <w:tcPr>
            <w:tcW w:w="8221" w:type="dxa"/>
            <w:tcBorders/>
          </w:tcPr>
          <w:p>
            <w:pPr>
              <w:pStyle w:val="Zkladntextodsazen3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“</w:t>
            </w:r>
            <w:r>
              <w:rPr>
                <w:u w:val="single"/>
              </w:rPr>
              <w:t>Návrh na vzorovou strukturu, složení a působnost pracovišť krizového řízení ministerstev a ostatních ústředních správních úřadů”</w:t>
            </w:r>
          </w:p>
        </w:tc>
      </w:tr>
    </w:tbl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t xml:space="preserve">Výbor pro civilní nouzové plánování </w:t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1"/>
        <w:widowControl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.</w:t>
        <w:tab/>
        <w:t>b e r e   n a   v ě d o m í</w:t>
      </w:r>
    </w:p>
    <w:p>
      <w:pPr>
        <w:pStyle w:val="Zkladntextodsazen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widowControl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předložený materiál „Návrh na vzorovou strukturu, složení a působnost pracovišť krizového řízení ministerstev a ostatních ústředních správních úřadů”. </w:t>
        <w:br/>
      </w:r>
    </w:p>
    <w:p>
      <w:pPr>
        <w:pStyle w:val="Zkladntext2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  <w:tab/>
        <w:t>u k l á d á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nisterstvu vnitra a Ministerstvu obran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4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420" w:hanging="360"/>
        <w:rPr/>
      </w:pPr>
      <w:r>
        <w:rPr>
          <w:rFonts w:cs="Arial" w:ascii="Arial" w:hAnsi="Arial"/>
        </w:rPr>
        <w:tab/>
        <w:t>ve spolupráci  s ostatními ministerstvy a ústředními správními úřady zpracovat  nový materiál s názvem:  ”Návrh na vzorovou strukturu, působnost a technicko provozní zabezpečení pracovišť krizového řízení ministerstev a ostatních ústředních správních úřadů” a předložit k projednání na schůzi  Výboru pro civilní nouzové plánová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Termín: do 31. prosince 200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 xml:space="preserve">        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gr. Stanislav G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-us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2:00Z</dcterms:created>
  <dc:creator>Viskup</dc:creator>
  <dc:description/>
  <dc:language>en-US</dc:language>
  <cp:lastModifiedBy>stepankovailona</cp:lastModifiedBy>
  <cp:lastPrinted>2001-06-28T14:46:00Z</cp:lastPrinted>
  <dcterms:modified xsi:type="dcterms:W3CDTF">2010-06-09T11:42:00Z</dcterms:modified>
  <cp:revision>2</cp:revision>
  <dc:subject/>
  <dc:title>I</dc:title>
</cp:coreProperties>
</file>