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jednávka servisních prací D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68"/>
        <w:gridCol w:w="582"/>
        <w:gridCol w:w="851"/>
        <w:gridCol w:w="141"/>
        <w:gridCol w:w="851"/>
        <w:gridCol w:w="567"/>
        <w:gridCol w:w="78"/>
        <w:gridCol w:w="205"/>
        <w:gridCol w:w="3261"/>
      </w:tblGrid>
      <w:tr>
        <w:trPr>
          <w:trHeight w:val="194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zadej adresu objednavatele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zadej adresu objednavatele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zadej adresu objednavatele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zadej adresu objednavatele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zadej adresu objednavatele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zadej adresu objednavatele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sní středisko HZS PK, ÚO  Plze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Hasičů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35  Plze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ail: servisdp@hzspk.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950 331 1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 773 744 955</w:t>
            </w:r>
          </w:p>
        </w:tc>
      </w:tr>
      <w:tr>
        <w:trPr>
          <w:trHeight w:val="851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 převzet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al:  (Jméno, příjmení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vzal: (Jméno, příjmení, podpi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jméno a příjmení přebírajícího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přístroj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lah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lahv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aný servisní úko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8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8_2991989598"/>
            <w:bookmarkStart w:id="1" w:name="__Fieldmark__8_2991989598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0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2991989598"/>
            <w:bookmarkStart w:id="3" w:name="__Fieldmark__10_299198959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3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3_2991989598"/>
            <w:bookmarkStart w:id="5" w:name="__Fieldmark__13_299198959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4_2991989598"/>
            <w:bookmarkStart w:id="7" w:name="__Fieldmark__14_2991989598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6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6_2991989598"/>
            <w:bookmarkStart w:id="9" w:name="__Fieldmark__16_299198959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9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9_2991989598"/>
            <w:bookmarkStart w:id="11" w:name="__Fieldmark__19_299198959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0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20_2991989598"/>
            <w:bookmarkStart w:id="13" w:name="__Fieldmark__20_2991989598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2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2_2991989598"/>
            <w:bookmarkStart w:id="15" w:name="__Fieldmark__22_299198959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5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5_2991989598"/>
            <w:bookmarkStart w:id="17" w:name="__Fieldmark__25_299198959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6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6_2991989598"/>
            <w:bookmarkStart w:id="19" w:name="__Fieldmark__26_2991989598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8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8_2991989598"/>
            <w:bookmarkStart w:id="21" w:name="__Fieldmark__28_299198959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1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31_2991989598"/>
            <w:bookmarkStart w:id="23" w:name="__Fieldmark__31_2991989598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2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32_2991989598"/>
            <w:bookmarkStart w:id="25" w:name="__Fieldmark__32_2991989598"/>
            <w:bookmarkEnd w:id="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4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4_2991989598"/>
            <w:bookmarkStart w:id="27" w:name="__Fieldmark__34_299198959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7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7_2991989598"/>
            <w:bookmarkStart w:id="29" w:name="__Fieldmark__37_299198959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8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38_2991989598"/>
            <w:bookmarkStart w:id="31" w:name="__Fieldmark__38_2991989598"/>
            <w:bookmarkEnd w:id="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0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40_2991989598"/>
            <w:bookmarkStart w:id="33" w:name="__Fieldmark__40_2991989598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3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43_2991989598"/>
            <w:bookmarkStart w:id="35" w:name="__Fieldmark__43_299198959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4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44_2991989598"/>
            <w:bookmarkStart w:id="37" w:name="__Fieldmark__44_2991989598"/>
            <w:bookmarkEnd w:id="3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6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6_2991989598"/>
            <w:bookmarkStart w:id="39" w:name="__Fieldmark__46_2991989598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9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9_2991989598"/>
            <w:bookmarkStart w:id="41" w:name="__Fieldmark__49_2991989598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50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50_2991989598"/>
            <w:bookmarkStart w:id="43" w:name="__Fieldmark__50_2991989598"/>
            <w:bookmarkEnd w:id="4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2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52_2991989598"/>
            <w:bookmarkStart w:id="45" w:name="__Fieldmark__52_2991989598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5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55_2991989598"/>
            <w:bookmarkStart w:id="47" w:name="__Fieldmark__55_2991989598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56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56_2991989598"/>
            <w:bookmarkStart w:id="49" w:name="__Fieldmark__56_2991989598"/>
            <w:bookmarkEnd w:id="4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8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58_2991989598"/>
            <w:bookmarkStart w:id="51" w:name="__Fieldmark__58_2991989598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1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61_2991989598"/>
            <w:bookmarkStart w:id="53" w:name="__Fieldmark__61_2991989598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62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62_2991989598"/>
            <w:bookmarkStart w:id="55" w:name="__Fieldmark__62_2991989598"/>
            <w:bookmarkEnd w:id="5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4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64_2991989598"/>
            <w:bookmarkStart w:id="57" w:name="__Fieldmark__64_2991989598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7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67_2991989598"/>
            <w:bookmarkStart w:id="59" w:name="__Fieldmark__67_2991989598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68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0" w:name="__Fieldmark__68_2991989598"/>
            <w:bookmarkStart w:id="61" w:name="__Fieldmark__68_2991989598"/>
            <w:bookmarkEnd w:id="6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0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70_2991989598"/>
            <w:bookmarkStart w:id="63" w:name="__Fieldmark__70_2991989598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3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73_2991989598"/>
            <w:bookmarkStart w:id="65" w:name="__Fieldmark__73_2991989598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74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6" w:name="__Fieldmark__74_2991989598"/>
            <w:bookmarkStart w:id="67" w:name="__Fieldmark__74_2991989598"/>
            <w:bookmarkEnd w:id="6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6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76_2991989598"/>
            <w:bookmarkStart w:id="69" w:name="__Fieldmark__76_2991989598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9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79_2991989598"/>
            <w:bookmarkStart w:id="71" w:name="__Fieldmark__79_2991989598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80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2" w:name="__Fieldmark__80_2991989598"/>
            <w:bookmarkStart w:id="73" w:name="__Fieldmark__80_2991989598"/>
            <w:bookmarkEnd w:id="7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82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82_2991989598"/>
            <w:bookmarkStart w:id="75" w:name="__Fieldmark__82_2991989598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85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85_2991989598"/>
            <w:bookmarkStart w:id="77" w:name="__Fieldmark__85_2991989598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86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78" w:name="__Fieldmark__86_2991989598"/>
            <w:bookmarkStart w:id="79" w:name="__Fieldmark__86_2991989598"/>
            <w:bookmarkEnd w:id="7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88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88_2991989598"/>
            <w:bookmarkStart w:id="81" w:name="__Fieldmark__88_2991989598"/>
            <w:bookmarkEnd w:id="8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1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91_2991989598"/>
            <w:bookmarkStart w:id="83" w:name="__Fieldmark__91_2991989598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92_2991989598"/>
                  <w:enabled/>
                  <w:ddList>
                    <w:result w:val="0"/>
                    <w:listEntry w:val=" - "/>
                    <w:listEntry w:val="Saturn S 5/7"/>
                    <w:listEntry w:val="Saturn S2"/>
                    <w:listEntry w:val="Saturn OXY"/>
                    <w:listEntry w:val="Dräger"/>
                    <w:listEntry w:val="Pluto"/>
                  </w:ddLis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DROPDOWN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4" w:name="__Fieldmark__92_2991989598"/>
            <w:bookmarkStart w:id="85" w:name="__Fieldmark__92_2991989598"/>
            <w:bookmarkEnd w:id="8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zadej počet přístrojů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4_2991989598"/>
                  <w:enabled/>
                  <w:ddList>
                    <w:result w:val="0"/>
                    <w:listEntry w:val=" - "/>
                    <w:listEntry w:val="2 L"/>
                    <w:listEntry w:val="5 L"/>
                    <w:listEntry w:val="6 L"/>
                    <w:listEntry w:val="6,8 L"/>
                    <w:listEntry w:val="7 L"/>
                    <w:listEntry w:val="9 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94_2991989598"/>
            <w:bookmarkStart w:id="87" w:name="__Fieldmark__94_2991989598"/>
            <w:bookmarkEnd w:id="8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zadej počet lahví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zadej počet masek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7_2991989598"/>
                  <w:enabled/>
                  <w:ddList>
                    <w:result w:val="0"/>
                    <w:listEntry w:val=" - "/>
                    <w:listEntry w:val="Půlroční kontrola"/>
                    <w:listEntry w:val="Kontrola po použití"/>
                    <w:listEntry w:val="Repase PA"/>
                    <w:listEntry w:val="Tlaková zkouška"/>
                    <w:listEntry w:val="Roční výměna vzduchu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97_2991989598"/>
            <w:bookmarkStart w:id="89" w:name="__Fieldmark__97_2991989598"/>
            <w:bookmarkEnd w:id="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 vydán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al:  (Jméno, příjmení, podp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zal:  (Jméno, příjmení, pod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 Na základě smlouvy a dílo uzavřené mezi obcí a HZS se přejímá dýchací technika ve stavu:</w:t>
        <w:br/>
      </w:r>
      <w:r>
        <w:rPr>
          <w:sz w:val="20"/>
          <w:szCs w:val="20"/>
        </w:rPr>
        <w:t xml:space="preserve">Dýchací technika musí být zhotoviteli předána řádně vyčištěná a v kompletním stavu, pokud je třeba i s ochrannou maskou (tlaková láhev dýchacího přístroje musí být dodána se zbytkovým tlakovým vzduchem), společně s písemnou objednávkou s uvedením konkrétních požadovaných prací (toto možno upřesnit na místě </w:t>
        <w:br/>
        <w:t>s technikem CHS). Objednávku je nutné dodat ve dvojím vyhotovení.</w:t>
        <w:br/>
        <w:t>Při nedodržení podmínek může technik odmítnout převzetí přístroj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ervisních prací D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1:00Z</dcterms:created>
  <dc:creator>Vacík Hynek</dc:creator>
  <dc:description/>
  <cp:keywords/>
  <dc:language>en-US</dc:language>
  <cp:lastModifiedBy>Vacík Hynek</cp:lastModifiedBy>
  <cp:lastPrinted>2017-01-19T13:34:00Z</cp:lastPrinted>
  <dcterms:modified xsi:type="dcterms:W3CDTF">2017-02-27T08:33:00Z</dcterms:modified>
  <cp:revision>5</cp:revision>
  <dc:subject/>
  <dc:title/>
</cp:coreProperties>
</file>