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45-3/20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5.června 20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3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0.července 2014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  <w:t>Příloha č.1</w:t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276"/>
        <w:gridCol w:w="1275"/>
        <w:gridCol w:w="426"/>
        <w:gridCol w:w="992"/>
        <w:gridCol w:w="850"/>
        <w:gridCol w:w="2268"/>
      </w:tblGrid>
      <w:tr>
        <w:trPr>
          <w:trHeight w:val="32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.číslo (Typ..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cena celk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entrá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000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6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čel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čel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čel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1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čel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lad k hraze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e magnetická 2000X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99100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12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6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bule magnetická 2000X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99100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13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6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vice elektrická var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91070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říň 2dveřová na spisy 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10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říň 2dveřová kombinovaná      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10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635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 čalouněná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3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7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 čalouněná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3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7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slo poločalouněné dřevě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slo celočalouně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1.07.05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ůl pracovní dvojmístný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4014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527/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ek konferenční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41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ůl psací oboustranný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446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4.07.024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rína závěsná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79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08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453/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43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slo kancelářské otočné   pojízd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25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2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slo kancelářské otočné   pojízd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25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cadlo v rá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73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cadlo v rá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73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cadlo v rá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73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cadlo v rá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73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cadlo v rá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73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cadlo v rá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73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átor stol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3300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átor stojan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330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pidlo plynov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4411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4.07.02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na akumulační elektr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44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682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 stolní elektr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5215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42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 odpadkový plastový   nášlapný s ví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7391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skládací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847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skládací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#483300/00848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skládací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849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skládací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850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skládací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851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skládací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852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skládací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853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skládací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854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skládací kovov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855/20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skládací kovov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856/20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skládací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skládací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skládací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skládací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skládací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říňová 10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7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skládací na    PNEU 3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na PNEU 5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na PNEU 5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na PNEU 5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na PNEU 5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na PNEU 5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na PNEU 5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ta kovová na PNEU 500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111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á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7986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7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čelní diodová @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60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řešek kovový mobil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2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632028/7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řešek kovový mobil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21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632028/70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ňka mobilní 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11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632005/70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0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 k ochranným maskám 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4000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F-6/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0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 ochranný mal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400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F-6  &amp;11/2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tič jednofázový elek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0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20 l kov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4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ce bundy zásahové    hasičské Z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4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ce bundy zásahové   hasičské Z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3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57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bice instalač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2035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V 2-NEROZŠIŘUJÍC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7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bice instalač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9020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MET DOMUS 1145/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mpáč s násad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0172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aha nosná do pale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2000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1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é 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66056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 102 S6V 12V SS 3P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ínač čas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2000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CTON 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ov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18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lice elektro 380 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2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mek zadlabací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316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mek zadlabávací univerzál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3160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rov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5600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V/0,05A     T 5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9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rov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5600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 2,5V/0,1A  E10/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4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rov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5600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6 24V/0,1A  E10/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rov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56006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0 6,3V/5W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rov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56007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V/0,15A  E10/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</w:tbl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3:00Z</dcterms:created>
  <dc:creator>Miková Soňa</dc:creator>
  <dc:description/>
  <dc:language>en-US</dc:language>
  <cp:lastModifiedBy>Marek Pjaták</cp:lastModifiedBy>
  <cp:lastPrinted>2013-02-04T12:15:00Z</cp:lastPrinted>
  <dcterms:modified xsi:type="dcterms:W3CDTF">2014-06-24T13:03:00Z</dcterms:modified>
  <cp:revision>2</cp:revision>
  <dc:subject/>
  <dc:title>ZÁCHRANNÝ  ÚTVAR</dc:title>
</cp:coreProperties>
</file>