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87-24/2013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13.května  2013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květ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červ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alkulujte s vlastní nakládkou a odvozem odprodaného majetku z místa uložení Záchranného útvaru, Opavská 29, Hlučín</w:t>
      </w:r>
      <w:r>
        <w:rPr>
          <w:sz w:val="24"/>
          <w:szCs w:val="24"/>
          <w:lang w:val="cs-CZ"/>
        </w:rPr>
        <w:t>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červ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87-24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červ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/>
      </w:pPr>
      <w:r>
        <w:rPr/>
        <w:t>Příloha č.</w:t>
      </w:r>
      <w:r>
        <w:rPr>
          <w:lang w:val="cs-CZ"/>
        </w:rPr>
        <w:t>1</w:t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2126"/>
        <w:gridCol w:w="709"/>
        <w:gridCol w:w="1134"/>
        <w:gridCol w:w="1417"/>
      </w:tblGrid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pořízen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Informace o technickém stavu budou podány individuálně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g.et Bc. Libor Koblás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l.:    950 749 3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b.: 725 223 21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-mail: libor.koblasa@zu-hlucin.izscr.cz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 reprodukce v rám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1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vice elektrická varn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9007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1 dvéřová dřevěn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1100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83300/00603/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2 dvéřová kombinovaná dřevěn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110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1.07.08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ka rohová dřevěn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1202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83300/00603/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řeslo manažerské otočné pojízdn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1316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83300/00679/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ěna předsíňová se zrcadlem dřevěn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1714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83300/00369/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dle kovov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230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dle kovov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230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dle kovov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230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dle kovov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230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dle čalouněná kovov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5874021 0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dle čalouněná kovov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5874021 01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dle čalouněná kovov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5874021 0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ůl restaurační kovov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2424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ůl restaurační kovov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2424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na akumulační elektrická odnímateln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4412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na akumulační elektrická odnímateln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4412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83300/00367/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sectPr>
      <w:type w:val="nextPage"/>
      <w:pgSz w:w="11906" w:h="16838"/>
      <w:pgMar w:left="993" w:right="992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hd w:fill="000080" w:val="clear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8:00Z</dcterms:created>
  <dc:creator>Libor Koblása</dc:creator>
  <dc:description/>
  <dc:language>en-US</dc:language>
  <cp:lastModifiedBy>Marek Pjaták</cp:lastModifiedBy>
  <cp:lastPrinted>2013-05-13T14:38:00Z</cp:lastPrinted>
  <dcterms:modified xsi:type="dcterms:W3CDTF">2013-05-14T12:18:00Z</dcterms:modified>
  <cp:revision>2</cp:revision>
  <dc:subject/>
  <dc:title/>
</cp:coreProperties>
</file>