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ind w:left="7080" w:hanging="0"/>
        <w:rPr/>
      </w:pPr>
      <w:r>
        <w:rPr/>
      </w:r>
    </w:p>
    <w:p>
      <w:pPr>
        <w:pStyle w:val="Heading1"/>
        <w:rPr/>
      </w:pPr>
      <w:r>
        <w:rPr>
          <w:lang w:val="cs-CZ"/>
        </w:rPr>
        <w:t xml:space="preserve">      </w:t>
      </w:r>
      <w:r>
        <w:rPr>
          <w:lang w:val="cs-CZ"/>
        </w:rPr>
        <w:tab/>
        <w:tab/>
        <w:tab/>
        <w:tab/>
        <w:tab/>
        <w:tab/>
      </w:r>
      <w:r>
        <w:rPr>
          <w:b w:val="false"/>
          <w:lang w:val="cs-CZ"/>
        </w:rPr>
        <w:t>Příloha k žádosti o certifikaci výrobku č. 2</w:t>
      </w:r>
    </w:p>
    <w:p>
      <w:pPr>
        <w:pStyle w:val="Heading1"/>
        <w:rPr>
          <w:b w:val="false"/>
          <w:b w:val="false"/>
          <w:sz w:val="32"/>
          <w:lang w:val="cs-CZ"/>
        </w:rPr>
      </w:pPr>
      <w:r>
        <w:rPr>
          <w:b w:val="false"/>
          <w:sz w:val="32"/>
          <w:lang w:val="cs-CZ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ožadavky Certifikačního orgánu TÚPO na informace </w:t>
      </w:r>
    </w:p>
    <w:p>
      <w:pPr>
        <w:pStyle w:val="Heading1"/>
        <w:rPr>
          <w:sz w:val="32"/>
        </w:rPr>
      </w:pPr>
      <w:r>
        <w:rPr>
          <w:sz w:val="32"/>
        </w:rPr>
        <w:t>o podmínkách a rozsahu výro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 w:before="0" w:after="0"/>
        <w:rPr/>
      </w:pPr>
      <w:r>
        <w:rPr/>
        <w:t xml:space="preserve">Přihláškou výrobku k posouzení vstupujete do procesu, jehož úkolem je podle stanovených pravidel a postupů posoudit shodu výrobku s příslušnými technickými normami a požadavky. Povinností certifikačního orgánu je zajistit objektivní zkoušení a hodnocení. Základem těchto výkonů je vhodný a účelný odběr vzorku Vašeho výrobku. Pro stanovení termínu, místa a způsobu odběru vzorků je třeba předat certifikačnímu orgánu základní informace o charakteru a parametrech výroby. </w:t>
      </w:r>
    </w:p>
    <w:p>
      <w:pPr>
        <w:pStyle w:val="TextBody"/>
        <w:rPr/>
      </w:pPr>
      <w:r>
        <w:rPr>
          <w:b/>
          <w:sz w:val="24"/>
        </w:rPr>
        <w:t>U žadatele o posouzení - výrobce</w:t>
      </w:r>
      <w:r>
        <w:rPr>
          <w:sz w:val="24"/>
        </w:rPr>
        <w:t xml:space="preserve"> certifikační orgán požaduje nejméně tyto údaje: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Posuzovaný vzorek je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rototyp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věřovací – nultá serie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vedená výroba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Výroba je uvažována od : . . . . . . . . ./ 20 . .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Distribuce je uvažována od : . . . . . . / 20 . .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Výroba: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Kusová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Občasné serie – dávky</w:t>
      </w:r>
    </w:p>
    <w:p>
      <w:pPr>
        <w:pStyle w:val="TextBody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Seriová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Uvažovaná vyráběná množství (ks, t, ... /rok)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 xml:space="preserve">V roce přihlášení k posouzení 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V příštích letech</w:t>
      </w:r>
    </w:p>
    <w:p>
      <w:pPr>
        <w:pStyle w:val="TextBody"/>
        <w:jc w:val="left"/>
        <w:rPr/>
      </w:pPr>
      <w:r>
        <w:rPr>
          <w:b/>
          <w:sz w:val="24"/>
        </w:rPr>
        <w:t>U žadatele o posouzení  - dovozce nebo distributora</w:t>
      </w:r>
      <w:r>
        <w:rPr>
          <w:sz w:val="24"/>
        </w:rPr>
        <w:t xml:space="preserve">  je nutné uvést tyto údaje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aká předpokládaná  množství výrobků budou dovezena – distribuována: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V roce přihlášení k posouzení </w:t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V příštích letech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2.    Forma dodávek: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Kusy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Palety, kontejnery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Jiné – cisterny, volně ložené a po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  Kontinuita dodávek: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Jednorázově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Nepravidelně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Pravidelně</w:t>
      </w:r>
    </w:p>
    <w:p>
      <w:pPr>
        <w:pStyle w:val="TextBody"/>
        <w:jc w:val="left"/>
        <w:rPr/>
      </w:pPr>
      <w:r>
        <w:rPr/>
        <w:t xml:space="preserve">Požadované údaje zpracujte jako přílohu žádosti o certifikaci.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 FM - B09/15.01.04– 05/13.03.18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4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9:00Z</dcterms:created>
  <dc:creator>tupo</dc:creator>
  <dc:description/>
  <cp:keywords/>
  <dc:language>en-US</dc:language>
  <cp:lastModifiedBy>Königsbauer, Luboš</cp:lastModifiedBy>
  <cp:lastPrinted>2003-04-29T14:43:00Z</cp:lastPrinted>
  <dcterms:modified xsi:type="dcterms:W3CDTF">2018-03-13T13:33:00Z</dcterms:modified>
  <cp:revision>22</cp:revision>
  <dc:subject/>
  <dc:title>    Příloha č</dc:title>
</cp:coreProperties>
</file>