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19888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583180" cy="8331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ice pro VC soutěže v požárním út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VELKÁ CENA ČESKÉ REPUBLIK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 požárním útoku družstev HZS ČR a HZS podni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utovní pohár generálního ředitele Hasičského záchranného sboru ČR a prezidenta Asociace velitelů HZSP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XI. ročník 201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</w:rPr>
        <w:t>Propozice pro II. ko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řadatel</w:t>
      </w:r>
      <w:r>
        <w:rPr>
          <w:rFonts w:cs="Arial" w:ascii="Arial" w:hAnsi="Arial"/>
          <w:sz w:val="22"/>
        </w:rPr>
        <w:tab/>
        <w:t xml:space="preserve">: </w:t>
        <w:tab/>
        <w:t xml:space="preserve">AV HZSP a HZSP Letiště Ostrava a.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>tel: 604 269 812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 xml:space="preserve">E - 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etodej.popov@seznam.cz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ín</w:t>
      </w:r>
      <w:r>
        <w:rPr>
          <w:rFonts w:cs="Arial" w:ascii="Arial" w:hAnsi="Arial"/>
          <w:sz w:val="22"/>
        </w:rPr>
        <w:tab/>
        <w:t xml:space="preserve">: </w:t>
        <w:tab/>
        <w:t>pátek 26. květen 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ísto konání</w:t>
      </w:r>
      <w:r>
        <w:rPr>
          <w:rFonts w:cs="Arial" w:ascii="Arial" w:hAnsi="Arial"/>
          <w:sz w:val="22"/>
        </w:rPr>
        <w:tab/>
        <w:t xml:space="preserve">: </w:t>
        <w:tab/>
        <w:t>Sportovní areál Mošn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vrch: startovní plocha – asfalt, běžecká dráha, terče - trá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Časový rozvrh</w:t>
      </w:r>
      <w:r>
        <w:rPr>
          <w:rFonts w:cs="Arial" w:ascii="Arial" w:hAnsi="Arial"/>
          <w:sz w:val="22"/>
        </w:rPr>
        <w:t xml:space="preserve">: </w:t>
        <w:tab/>
        <w:t>do 09,00 hod.</w:t>
        <w:tab/>
        <w:t>příjezd a prezentace družstev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 xml:space="preserve">     09,15 hod. </w:t>
        <w:tab/>
        <w:t>nástup družstev, porada vedoucích družstev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 xml:space="preserve">     09,30 hod.</w:t>
        <w:tab/>
        <w:t>zahájení soutěž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dení soutěže</w:t>
      </w:r>
      <w:r>
        <w:rPr>
          <w:rFonts w:cs="Arial" w:ascii="Arial" w:hAnsi="Arial"/>
          <w:sz w:val="22"/>
        </w:rPr>
        <w:t xml:space="preserve">: </w:t>
        <w:tab/>
        <w:t>Velitel soutěže</w:t>
        <w:tab/>
        <w:tab/>
        <w:t>Metoděj Popov, D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>Časomíra</w:t>
        <w:tab/>
        <w:tab/>
        <w:tab/>
        <w:t>Jalůvka Zdeně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asomíra</w:t>
      </w:r>
      <w:r>
        <w:rPr>
          <w:rFonts w:cs="Arial" w:ascii="Arial" w:hAnsi="Arial"/>
          <w:sz w:val="22"/>
        </w:rPr>
        <w:tab/>
        <w:t>:</w:t>
        <w:tab/>
        <w:t>HZS MSK Ostra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lavní rozhodčí</w:t>
      </w:r>
      <w:r>
        <w:rPr>
          <w:rFonts w:cs="Arial" w:ascii="Arial" w:hAnsi="Arial"/>
          <w:sz w:val="22"/>
        </w:rPr>
        <w:t>:</w:t>
        <w:tab/>
        <w:t xml:space="preserve">prap.Václav Liboška, OU PO FM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ab/>
        <w:t>uzávěrka přihlášek dne 25.5.2016 v 10,00 hod., na adresu viz. pořad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řadí startujících bude určeno podle došlých přihláš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ační pokyny a pravidla soutěže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"/>
        <w:spacing w:lineRule="auto" w:line="228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outěž bude provedena podle pravidel požárního sportu a propozic vydaných v rozkazu generálního ředitele Hasičského záchranného sboru České republiky ze dne 3. února 2017 k organizaci Velké ceny České republiky v požárním útoku družstev HZS krajů a  HZS podniků částka 8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>Za zdravotní stav členů soutěžících družstev zodpovídá přihlašovat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účasti více jak 20ti družstev pořadatel rozhodne o počtu poku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ěj Popov, DiS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</w:rPr>
        <w:t>Viceprezident Asociace velitelů HZSP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todej.popov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42:00Z</dcterms:created>
  <dc:creator>Metoděj Popov</dc:creator>
  <dc:description/>
  <cp:keywords/>
  <dc:language>en-US</dc:language>
  <cp:lastModifiedBy>mita</cp:lastModifiedBy>
  <cp:lastPrinted>2008-09-02T10:41:00Z</cp:lastPrinted>
  <dcterms:modified xsi:type="dcterms:W3CDTF">2017-05-10T16:14:00Z</dcterms:modified>
  <cp:revision>4</cp:revision>
  <dc:subject/>
  <dc:title>HZSP BIOCEL, a</dc:title>
</cp:coreProperties>
</file>