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lang w:val="en-US" w:eastAsia="en-US"/>
        </w:rPr>
        <w:drawing>
          <wp:inline distT="0" distB="0" distL="0" distR="0">
            <wp:extent cx="1699260" cy="5137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2583180" cy="833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ZSP Biocel Paskov a.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zice soutěže v požárním úto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 xml:space="preserve">VELKÁ CENA ČESKÉ REPUBLIKY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 požárním útoku družstev HZS ČR a HZS podnik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putovní pohár generálního ředitele Hasičského záchranného sboru ČR a prezidenta Asociace velitelů HZSP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XVI. ročník 2012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b/>
          <w:sz w:val="22"/>
        </w:rPr>
        <w:t>Propozice pro IV. kol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řadatel</w:t>
      </w:r>
      <w:r>
        <w:rPr>
          <w:rFonts w:cs="Arial" w:ascii="Arial" w:hAnsi="Arial"/>
          <w:sz w:val="22"/>
        </w:rPr>
        <w:tab/>
        <w:t xml:space="preserve">: </w:t>
        <w:tab/>
        <w:t xml:space="preserve">HZSP Biocel Paskov a.s.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 xml:space="preserve">ve spolupráci s HZSP Letiště Ostrava a.s.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  </w:t>
        <w:tab/>
        <w:t>tel: 558 462 363, 604 269 812, fax: 558 462 362</w:t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ab/>
        <w:t xml:space="preserve">  </w:t>
        <w:tab/>
        <w:t xml:space="preserve">E - 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.popov@lenzing.c</w:t>
        </w:r>
      </w:hyperlink>
      <w:r>
        <w:rPr>
          <w:rStyle w:val="InternetLink"/>
          <w:rFonts w:cs="Arial" w:ascii="Arial" w:hAnsi="Arial"/>
          <w:sz w:val="22"/>
          <w:szCs w:val="22"/>
          <w:lang w:val="es-AR"/>
        </w:rPr>
        <w:t>om</w:t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mín</w:t>
      </w:r>
      <w:r>
        <w:rPr>
          <w:rFonts w:cs="Arial" w:ascii="Arial" w:hAnsi="Arial"/>
          <w:sz w:val="22"/>
        </w:rPr>
        <w:tab/>
        <w:t xml:space="preserve">: </w:t>
        <w:tab/>
        <w:t>čtvrtek 13.září 201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ísto konání</w:t>
      </w:r>
      <w:r>
        <w:rPr>
          <w:rFonts w:cs="Arial" w:ascii="Arial" w:hAnsi="Arial"/>
          <w:sz w:val="22"/>
        </w:rPr>
        <w:tab/>
        <w:t xml:space="preserve">: </w:t>
        <w:tab/>
        <w:t>Sportovní areál Mošno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ovrch: startovní plocha – asfalt, běžecká dráha, terče - tráv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Časový rozvrh</w:t>
      </w:r>
      <w:r>
        <w:rPr>
          <w:rFonts w:cs="Arial" w:ascii="Arial" w:hAnsi="Arial"/>
          <w:sz w:val="22"/>
        </w:rPr>
        <w:t xml:space="preserve">: </w:t>
        <w:tab/>
        <w:t>do 10,30 hod.</w:t>
        <w:tab/>
        <w:t>příjezd a prezentace družstev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  </w:t>
        <w:tab/>
        <w:t xml:space="preserve">     10,45 hod. </w:t>
        <w:tab/>
        <w:t>nástup družstev, porada vedoucích družstev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  </w:t>
        <w:tab/>
        <w:t xml:space="preserve">     11,00 hod.</w:t>
        <w:tab/>
        <w:t>zahájení soutěž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edení soutěže</w:t>
      </w:r>
      <w:r>
        <w:rPr>
          <w:rFonts w:cs="Arial" w:ascii="Arial" w:hAnsi="Arial"/>
          <w:sz w:val="22"/>
        </w:rPr>
        <w:t xml:space="preserve">: </w:t>
        <w:tab/>
        <w:t>Velitel soutěže</w:t>
        <w:tab/>
        <w:tab/>
        <w:t>Metoděj Popov, DiS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  </w:t>
        <w:tab/>
        <w:t>Časomíra</w:t>
        <w:tab/>
        <w:tab/>
        <w:tab/>
        <w:t>Sadílek Radomí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Časomíra</w:t>
      </w:r>
      <w:r>
        <w:rPr>
          <w:rFonts w:cs="Arial" w:ascii="Arial" w:hAnsi="Arial"/>
          <w:sz w:val="22"/>
        </w:rPr>
        <w:tab/>
        <w:t>:</w:t>
        <w:tab/>
        <w:t>HZSP Biocel Paskov a.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Hlavní rozhodčí</w:t>
      </w:r>
      <w:r>
        <w:rPr>
          <w:rFonts w:cs="Arial" w:ascii="Arial" w:hAnsi="Arial"/>
          <w:sz w:val="22"/>
        </w:rPr>
        <w:t>:</w:t>
        <w:tab/>
        <w:t xml:space="preserve">prap.Václav Liboška, OU PO FM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</w:rPr>
        <w:t>Přihlášky:</w:t>
      </w:r>
      <w:r>
        <w:rPr>
          <w:rFonts w:cs="Arial" w:ascii="Arial" w:hAnsi="Arial"/>
          <w:sz w:val="22"/>
        </w:rPr>
        <w:tab/>
        <w:t>uzávěrka přihlášek dne 10.9.2012 v 10,00 hod., na adresu viz. pořada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ořadí startujících bude určeno podle došlých přihláše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rganizační pokyny a pravidla soutěže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"/>
        <w:spacing w:lineRule="auto" w:line="228" w:before="0" w:after="0"/>
        <w:ind w:hanging="0"/>
        <w:jc w:val="center"/>
        <w:rPr/>
      </w:pPr>
      <w:r>
        <w:rPr>
          <w:rFonts w:cs="Arial" w:ascii="Arial" w:hAnsi="Arial"/>
          <w:sz w:val="22"/>
        </w:rPr>
        <w:t xml:space="preserve">Propozice „Velké ceny….“ jsou uvedeny ve </w:t>
      </w:r>
      <w:r>
        <w:rPr>
          <w:rFonts w:cs="Arial" w:ascii="Arial" w:hAnsi="Arial"/>
          <w:sz w:val="22"/>
          <w:szCs w:val="22"/>
        </w:rPr>
        <w:t>Sbírce interních aktů řízení generálního</w:t>
      </w:r>
    </w:p>
    <w:p>
      <w:pPr>
        <w:pStyle w:val="Odstavec"/>
        <w:spacing w:lineRule="auto" w:line="228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e HZS ČR pro rok 201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dravotní stav soutěžících družstev zodpovídá přihlašovate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žadavky na zajištění noclehu se přijímají do 30.8.20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řípadě účasti více jak 20ti družstev pořadatel rozhodne o počtu pokusů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oděj Popov, DiS</w:t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litel HZSP Biocel Paskov a.s.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etodej.popov@bioce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07:00Z</dcterms:created>
  <dc:creator>Metoděj Popov</dc:creator>
  <dc:description/>
  <cp:keywords/>
  <dc:language>en-US</dc:language>
  <cp:lastModifiedBy>Metoděj Popov</cp:lastModifiedBy>
  <cp:lastPrinted>2008-09-02T10:41:00Z</cp:lastPrinted>
  <dcterms:modified xsi:type="dcterms:W3CDTF">2012-08-16T08:09:00Z</dcterms:modified>
  <cp:revision>3</cp:revision>
  <dc:subject/>
  <dc:title>HZSP BIOCEL, a</dc:title>
</cp:coreProperties>
</file>