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10" w:right="-13" w:hanging="10"/>
        <w:jc w:val="right"/>
        <w:rPr/>
      </w:pPr>
      <w:r>
        <w:rPr/>
        <w:t xml:space="preserve">Příloha č. 5 k č.j. MV-157774-28/PO-IZS-201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ostup pro vyčíslení výdajů za uskutečněný zásah jednotky SDH obce mimo územní obvod jejího zřizovatele na výzvu územně příslušného operačního a informačního střediska HZS kraje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hrada za spotřebované PHM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>Spotřeba pohonných hmot (dále jen „PHM“) je součtem množství PHM spotřebovaných na jízdu požární techniky a množství PHM spotřebovaných na provoz čerpadla, agregátů a podobných zařízení za tzv. motohodiny u zásahu.</w:t>
      </w:r>
    </w:p>
    <w:p>
      <w:pPr>
        <w:pStyle w:val="Normal"/>
        <w:spacing w:lineRule="auto" w:line="240" w:before="120" w:after="0"/>
        <w:ind w:left="11" w:firstLine="556"/>
        <w:rPr>
          <w:color w:val="000000"/>
        </w:rPr>
      </w:pPr>
      <w:r>
        <w:rPr>
          <w:color w:val="000000"/>
        </w:rPr>
        <w:t>Množství PHM spotřebovaných na jízdu požární techniky z místa dislokace jednotky na místo zásahu a zpět a v místě zásahu se spočítá jako násobek celkového počtu ujetých kilometrů u zásahu a průměrné spotřeby PHM na ujetých 100 km stanovenou výrobcem dělený 100. Není-li výrobcem stanovena spotřeba PHM na ujetí vzdálenosti 100 km, stanoví spotřebu HZS kraje dle tabulky č. 2. nebo prostřednictvím obcí doložené spotřeby techniky vedené v provozní dokumentaci požární techniky.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 xml:space="preserve">Množství PHM spotřebovaných při provozu čerpadla, agregátů a podobných zařízení se spočítá jako násobek počtu hodin provozovaných u zásahu a průměrné spotřeby PHM na </w:t>
        <w:br/>
        <w:t xml:space="preserve">1 motohodinu stanovenou výrobcem. V případě, že výrobce u požární techniky nestanovil průměrnou spotřebu PHM na 1 motohodinu a požární technika nemá instalováno počítadlo motohodin, stanoví spotřebu HZS kraje, příp. u požární techniky lze za spotřebu na 1 motohodinu považovat množství PHM potřebné </w:t>
      </w:r>
      <w:r>
        <w:rPr>
          <w:b/>
          <w:bCs/>
        </w:rPr>
        <w:t>na ujetí vzdálenosti 60 km</w:t>
      </w:r>
      <w:r>
        <w:rPr/>
        <w:t>.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 xml:space="preserve">Finanční náklady na spotřebované PHM se vypočítají jako násobek množství jednotlivých druhů PHM a průměrné ceny za 1 litr PHM. Výše průměrné ceny za 1 litr PHM je stanovena právním předpisem 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>Příklad výpočtu spotřeby PHM: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 xml:space="preserve">CAS ujela při zásahu 20 km (V) a během zásahu bylo 0,5 (Mh) v provozu čerpadlo stříkačky. 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>Průměrná spotřeba PHM je 35 l/100 km (Sv) a 21 l nafty/1 motohodinu (Sm) (odpovídá ujetí 60 km), cena motorové nafty je např. 31,20 Kč.</w:t>
      </w:r>
    </w:p>
    <w:p>
      <w:pPr>
        <w:pStyle w:val="Normal"/>
        <w:spacing w:lineRule="auto" w:line="240" w:before="120" w:after="120"/>
        <w:ind w:left="11" w:hanging="11"/>
        <w:rPr/>
      </w:pPr>
      <w:r>
        <w:rPr/>
        <w:t>Tabulka č. 1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50"/>
        <w:gridCol w:w="2592"/>
        <w:gridCol w:w="1915"/>
        <w:gridCol w:w="2526"/>
      </w:tblGrid>
      <w:tr>
        <w:trPr>
          <w:trHeight w:val="89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potřeba PHM na ujetou vzdále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/l/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áklady na PHM na ujetou vzdále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/Kč/</w:t>
            </w:r>
          </w:p>
        </w:tc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potřeba PHM na provoz čerpa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/l/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áklady na PHM za provoz čerpadla nebo agregá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/Kč/</w:t>
            </w:r>
          </w:p>
        </w:tc>
      </w:tr>
      <w:tr>
        <w:trPr>
          <w:trHeight w:val="1101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Xv = V x Sv/100 = 20 x 35/100 = </w:t>
            </w:r>
            <w:r>
              <w:rPr>
                <w:b/>
                <w:bCs/>
                <w:sz w:val="22"/>
                <w:u w:val="single"/>
              </w:rPr>
              <w:t xml:space="preserve">7 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Xvf = Xv x 31,20 = 7 x 31,20 =  </w:t>
            </w:r>
            <w:r>
              <w:rPr>
                <w:b/>
                <w:bCs/>
                <w:sz w:val="22"/>
                <w:u w:val="single"/>
              </w:rPr>
              <w:t xml:space="preserve">218,40 </w:t>
            </w:r>
          </w:p>
        </w:tc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Xm = Sm x Mh = 21 x 0,5 = </w:t>
            </w:r>
            <w:r>
              <w:rPr>
                <w:b/>
                <w:bCs/>
                <w:sz w:val="22"/>
                <w:u w:val="single"/>
              </w:rPr>
              <w:t xml:space="preserve">10,5 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Xmf = Xm x 31,20 = 10,5 x 31,20 = </w:t>
            </w:r>
            <w:r>
              <w:rPr>
                <w:b/>
                <w:bCs/>
                <w:sz w:val="22"/>
                <w:u w:val="single"/>
              </w:rPr>
              <w:t xml:space="preserve">327,60 </w:t>
            </w:r>
          </w:p>
        </w:tc>
      </w:tr>
    </w:tbl>
    <w:p>
      <w:pPr>
        <w:pStyle w:val="Normal"/>
        <w:spacing w:lineRule="auto" w:line="240" w:before="0" w:after="0"/>
        <w:ind w:left="0" w:hanging="11"/>
        <w:rPr>
          <w:bCs/>
        </w:rPr>
      </w:pPr>
      <w:r>
        <w:br w:type="page"/>
      </w:r>
      <w:r>
        <w:rPr>
          <w:bCs/>
        </w:rPr>
        <w:t>Tabulka č. 2</w:t>
      </w:r>
    </w:p>
    <w:p>
      <w:pPr>
        <w:pStyle w:val="Normal"/>
        <w:spacing w:lineRule="auto" w:line="240" w:before="0" w:after="0"/>
        <w:ind w:left="0" w:hanging="11"/>
        <w:rPr>
          <w:bCs/>
        </w:rPr>
      </w:pPr>
      <w:r>
        <w:rPr>
          <w:bCs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45"/>
        <w:gridCol w:w="2447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  <w:t>Příklady průměrných spotřeb PHM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 xml:space="preserve">Podvozková část požární techniky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Průměrná spotřeba l/100 k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/>
            </w:pPr>
            <w:r>
              <w:rPr>
                <w:rFonts w:cs="TimesNewRomanPS-BoldMT;Times New Roman"/>
                <w:b/>
                <w:bCs/>
              </w:rPr>
              <w:t>Spotřeba na motohodinu Mh (l)</w:t>
            </w:r>
          </w:p>
        </w:tc>
      </w:tr>
      <w:tr>
        <w:trPr>
          <w:trHeight w:val="12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CAS – cisternová automobilová stříkačk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Škoda 706 RTH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Tatra 148 (T 138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2,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Tatra 815 - 7 6x6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3,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Tatra 815 Terr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1,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Ive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1,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Renault Midl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/>
            </w:pPr>
            <w:r>
              <w:rPr>
                <w:rFonts w:cs="TimesNewRomanPSMT;Times New Roman"/>
              </w:rPr>
              <w:t>Mercedes Ateg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IL 131, 1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8,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LIAZ 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RAGA V3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7,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can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4,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via 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2,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raga NTS 2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9,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Dennis Rapier (Sabr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8</w:t>
            </w:r>
          </w:p>
        </w:tc>
      </w:tr>
      <w:tr>
        <w:trPr>
          <w:trHeight w:val="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DA – dopravní automobi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Tatra 805 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via 31, 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8,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RO 244, 2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IFA 50L, 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ROBUR 2x4 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2,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Renault Trafi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Ford Tranz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W Transport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Renault Midl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Ivec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Fiat Duca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pel Movano, Viva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Citroen Jump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-B Sprinter, Vi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eugeot Box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itsubishi Cant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Pomocná technik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Škoda Picku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Škoda 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Škoda Favor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Škoda 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Škoda 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AZ 2121 Com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45"/>
        <w:gridCol w:w="2447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  <w:t>Příklady průměrných spotřeb PHM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 xml:space="preserve">Podvozková část požární techniky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Průměrná spotřeba l/100 k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/>
            </w:pPr>
            <w:r>
              <w:rPr>
                <w:rFonts w:cs="TimesNewRomanPS-BoldMT;Times New Roman"/>
                <w:b/>
                <w:bCs/>
              </w:rPr>
              <w:t>Spotřeba na motohodinu Mh (l)</w:t>
            </w:r>
          </w:p>
        </w:tc>
      </w:tr>
      <w:tr>
        <w:trPr>
          <w:trHeight w:val="12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CAS – cisternová automobilová stříkačk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etor 7211, 55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lga GAZ 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KN A 31, 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Agregáty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otorová a rozbrušovací pi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lovoucí čerpadl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BLA a VTA 60 ( NDR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SM – 8, 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Elektrocentrály (Honda, Brigg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otorové kalové čerpadl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1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hrada spotřebovaných speciálních hasiv</w:t>
      </w:r>
    </w:p>
    <w:p>
      <w:pPr>
        <w:pStyle w:val="Normal"/>
        <w:spacing w:lineRule="auto" w:line="240" w:before="120" w:after="0"/>
        <w:ind w:left="11" w:firstLine="415"/>
        <w:rPr/>
      </w:pPr>
      <w:r>
        <w:rPr>
          <w:bCs/>
        </w:rPr>
        <w:t xml:space="preserve">Náhrada za spotřebovaná speciální hasiva (prášek, CO2 a pěnidlo) se poskytne pouze tehdy, pokud jednotka SDH vybrané obce použila pro provedení účinného zásahu speciální hasivo – </w:t>
      </w:r>
      <w:r>
        <w:rPr>
          <w:b/>
          <w:bCs/>
        </w:rPr>
        <w:t>Množství spotřebovaného speciálního hasiva musí být uvedené ve zprávě o zásahu.</w:t>
      </w:r>
    </w:p>
    <w:p>
      <w:pPr>
        <w:pStyle w:val="Normal"/>
        <w:spacing w:lineRule="auto" w:line="240" w:before="120" w:after="0"/>
        <w:ind w:left="11" w:firstLine="556"/>
        <w:rPr/>
      </w:pPr>
      <w:r>
        <w:rPr>
          <w:bCs/>
        </w:rPr>
        <w:t xml:space="preserve">Ceny speciálních hasiv jsou určené HZS kraje na základě průměrné ceny speciálních hasiv na území daného kraje a jsou odvozené z průměrných cen naplnění jednoho kusu PHP:  </w:t>
      </w:r>
    </w:p>
    <w:p>
      <w:pPr>
        <w:pStyle w:val="Normal"/>
        <w:rPr>
          <w:bCs/>
        </w:rPr>
      </w:pPr>
      <w:r>
        <w:rPr>
          <w:bCs/>
        </w:rPr>
        <w:t>Tabulka č.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741"/>
        <w:gridCol w:w="1819"/>
        <w:gridCol w:w="1905"/>
        <w:gridCol w:w="1910"/>
      </w:tblGrid>
      <w:tr>
        <w:trPr>
          <w:trHeight w:val="461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P práškový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P CO</w:t>
            </w:r>
            <w:r>
              <w:rPr>
                <w:vertAlign w:val="sub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ěnidla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yrocool  pevný– kartuš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yrocool  kapalný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xxx Kč/1kg      xxx Kč/6 kg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xxx Kč/kg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xxx –xxx Kč/kg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malá xxx Kč/ks                         velká xxx Kč/ks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xxx Kč/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11" w:hanging="11"/>
        <w:rPr/>
      </w:pPr>
      <w:r>
        <w:rPr>
          <w:bCs/>
        </w:rPr>
        <w:tab/>
        <w:tab/>
      </w:r>
      <w:r>
        <w:rPr>
          <w:bCs/>
          <w:color w:val="000000"/>
        </w:rPr>
        <w:t xml:space="preserve">Sorbenty popř. jiné látky spotřebované při zásahu se posuzují z průměrných cen, a to nejméně dvou možných dodavatelů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120" w:after="0"/>
        <w:ind w:left="567" w:hanging="567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hrada mzdy nebo platu a náhrada ušlého výdělku členů jednotky SDH vybrané obce</w:t>
      </w:r>
    </w:p>
    <w:p>
      <w:pPr>
        <w:pStyle w:val="Normal"/>
        <w:spacing w:lineRule="auto" w:line="240" w:before="120" w:after="0"/>
        <w:ind w:left="11" w:firstLine="556"/>
        <w:rPr/>
      </w:pPr>
      <w:r>
        <w:rPr/>
        <w:t>Na náhradu mzdy nebo platu zaměstnancům právnických a fyzických osob se vztahuje</w:t>
        <w:br/>
        <w:t xml:space="preserve"> § 206 odst. 3 a 4 zákona č. 262/2006 Sb., zákoník práce, ve znění pozdějších předpisů.</w:t>
      </w:r>
    </w:p>
    <w:p>
      <w:pPr>
        <w:pStyle w:val="Normal"/>
        <w:spacing w:lineRule="auto" w:line="240" w:before="120" w:after="0"/>
        <w:ind w:left="10" w:firstLine="557"/>
        <w:rPr/>
      </w:pPr>
      <w:r>
        <w:rPr/>
        <w:t>Na náhradu ušlého výdělku samostatně výdělečně činné fyzické osoby se vztahuje</w:t>
        <w:br/>
        <w:t xml:space="preserve">§ 22 nařízení vlády č. 172/2001 Sb., k provedení zákona o požární ochraně, ve znění nařízení vlády č. 498/2002 Sb. Pro každý rok platí příslušné Sdělení Ministerstva práce a sociálních věcí ČR o vyhlášení průměrné mzdy v národním hospodářství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 xml:space="preserve">např. </w:t>
      </w:r>
      <w:r>
        <w:rPr/>
        <w:t>§ 4 vyhlášky MPSV č. 385/2015 Sb.</w:t>
      </w:r>
      <w:r>
        <w:rPr>
          <w:lang w:val="cs-CZ"/>
        </w:rPr>
        <w:t>,</w:t>
      </w:r>
      <w:r>
        <w:rPr/>
        <w:t xml:space="preserve"> o změně sazby základní náhrady za používání silničních motorových vozidel a stravného a o stanovení průměrné ceny pohonných hmot pro účely poskytování cestovních náhrad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10" w:right="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dpis2Char">
    <w:name w:val="Nadpis 2 Char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cs-CZ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rFonts w:ascii="Arial" w:hAnsi="Arial" w:cs="Arial"/>
      <w:color w:val="000000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color w:val="000000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3:00Z</dcterms:created>
  <dc:creator>Alena Veselá</dc:creator>
  <dc:description/>
  <cp:keywords/>
  <dc:language>en-US</dc:language>
  <cp:lastModifiedBy>Alena Veselá</cp:lastModifiedBy>
  <cp:lastPrinted>2016-12-19T13:11:00Z</cp:lastPrinted>
  <dcterms:modified xsi:type="dcterms:W3CDTF">2017-01-03T09:44:00Z</dcterms:modified>
  <cp:revision>3</cp:revision>
  <dc:subject/>
  <dc:title>D o h o d a</dc:title>
</cp:coreProperties>
</file>