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ab/>
        <w:tab/>
        <w:tab/>
        <w:tab/>
        <w:t xml:space="preserve">    </w:t>
      </w:r>
      <w:r>
        <w:rPr>
          <w:b w:val="false"/>
          <w:sz w:val="24"/>
        </w:rPr>
        <w:t xml:space="preserve">Příloha č.1 k žádosti o posouzení shody </w:t>
      </w:r>
    </w:p>
    <w:p>
      <w:pPr>
        <w:pStyle w:val="Heading1"/>
        <w:jc w:val="left"/>
        <w:rPr/>
      </w:pPr>
      <w:r>
        <w:rPr/>
        <w:t xml:space="preserve">Požadavky Oznámeného subjektu 1022  - TÚPO na informace </w:t>
      </w:r>
    </w:p>
    <w:p>
      <w:pPr>
        <w:pStyle w:val="Heading1"/>
        <w:jc w:val="left"/>
        <w:rPr/>
      </w:pPr>
      <w:r>
        <w:rPr/>
        <w:t>o podmínkách a rozsahu výrob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dáním žádosti o posouzení shody výrobku  vstupujete do procesu, jehož úkolem je podle stanovených pravidel a postupů posoudit shodu výrobku s příslušnými technickými normami a požadavky. Povinností autorizované osoby  je zajistit objektivní zkoušení a hodnocení. Pro zabezpečení základních informací autorizované osoby o podmínkách výroby a záměrech výrobce nebo dovozce je třeba odpovědět autorizované osobě na následující otázky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U žadatele o posouzení shody  - výrobce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řihlášený výrobek je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rototyp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Ověřovací – nultá serie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avedená výrob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Výroba je uvažována od data: . . . . . . . 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4"/>
        </w:rPr>
        <w:t xml:space="preserve">Distribuce je uvažována od data: . . . . . 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Výroba: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Kusová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bčasné serie – dávky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Seri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Uvažovaná vyráběná množství (ks, t, ... /rok):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V roce přihlášení k posouzení shody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V dalších letech 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U žadatele o posouzení shody - dovozce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Jaká předpokládaná  množství výrobků budou dovezena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  <w:t>V roce přihlášení k posouzení shod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  <w:t>V dalších letech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    Forma dodáve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  <w:t>Kus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  <w:t>Palety, kontejner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  <w:t>Jiné – cisterny, volně ložené apod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   Kontinuita dodáv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  <w:t>Jednorázově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  <w:t>Nepravidelně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  <w:t>Pravidelně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 xml:space="preserve">Požadované údaje zpracujte jako přílohu žádosti o posouzení shody.                   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M-A/22/05.01.10– 04/13.03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46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odsazen2">
    <w:name w:val="Základní text odsazený 2"/>
    <w:basedOn w:val="Normal"/>
    <w:qFormat/>
    <w:pPr>
      <w:ind w:left="426" w:hanging="0"/>
    </w:pPr>
    <w:rPr/>
  </w:style>
  <w:style w:type="paragraph" w:styleId="Zkladntextodsazen3">
    <w:name w:val="Základní text odsazený 3"/>
    <w:basedOn w:val="Normal"/>
    <w:qFormat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8:00Z</dcterms:created>
  <dc:creator>EW/LN/CB</dc:creator>
  <dc:description/>
  <cp:keywords>Ethan</cp:keywords>
  <dc:language>en-US</dc:language>
  <cp:lastModifiedBy>Königsbauer, Luboš</cp:lastModifiedBy>
  <cp:lastPrinted>2004-04-02T11:42:00Z</cp:lastPrinted>
  <dcterms:modified xsi:type="dcterms:W3CDTF">2018-03-13T15:10:00Z</dcterms:modified>
  <cp:revision>6</cp:revision>
  <dc:subject/>
  <dc:title>Ethan Frome</dc:title>
</cp:coreProperties>
</file>