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Záznam člena jednotky SDH ob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používání DT, ochranných oblek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o účasti na zásahu s výskytem nebezpečných lát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Příjmení, jméno: </w:t>
            </w:r>
            <w:r>
              <w:rPr/>
              <w:t>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Datum narození: </w:t>
            </w:r>
            <w:r>
              <w:rPr>
                <w:sz w:val="28"/>
              </w:rPr>
              <w:t>……….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814"/>
        <w:gridCol w:w="851"/>
        <w:gridCol w:w="850"/>
        <w:gridCol w:w="851"/>
        <w:gridCol w:w="850"/>
        <w:gridCol w:w="851"/>
        <w:gridCol w:w="1842"/>
        <w:gridCol w:w="1883"/>
      </w:tblGrid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ěs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hr. obl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/>
            </w:pPr>
            <w:r>
              <w:rPr/>
              <w:t>Podpis čl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uze výcvik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itele JSDH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sa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cv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sa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cv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um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52"/>
        <w:gridCol w:w="1643"/>
        <w:gridCol w:w="2313"/>
        <w:gridCol w:w="1978"/>
      </w:tblGrid>
      <w:tr>
        <w:trPr>
          <w:cantSplit w:val="true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Záznam o účasti na zásahu s výskytem nebezpečných lát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ev látk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oncentrace</w:t>
            </w:r>
          </w:p>
          <w:p>
            <w:pPr>
              <w:pStyle w:val="Normal"/>
              <w:jc w:val="center"/>
              <w:rPr/>
            </w:pPr>
            <w:r>
              <w:rPr/>
              <w:t>(je-li znám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dpis čle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velitele JSD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48:00Z</dcterms:created>
  <dc:creator/>
  <dc:description/>
  <cp:keywords/>
  <dc:language>en-US</dc:language>
  <cp:lastModifiedBy>Oprchalský</cp:lastModifiedBy>
  <cp:lastPrinted>2003-01-22T14:57:00Z</cp:lastPrinted>
  <dcterms:modified xsi:type="dcterms:W3CDTF">2007-01-19T06:36:00Z</dcterms:modified>
  <cp:revision>18</cp:revision>
  <dc:subject/>
  <dc:title/>
</cp:coreProperties>
</file>