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"/>
        <w:gridCol w:w="709"/>
        <w:gridCol w:w="567"/>
        <w:gridCol w:w="4250"/>
        <w:gridCol w:w="2024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Heading1"/>
              <w:jc w:val="center"/>
              <w:rPr>
                <w:sz w:val="144"/>
              </w:rPr>
            </w:pPr>
            <w:r>
              <w:rPr>
                <w:sz w:val="144"/>
              </w:rPr>
              <w:t>S B Í R K A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077" w:hRule="exact"/>
        </w:trPr>
        <w:tc>
          <w:tcPr>
            <w:tcW w:w="9322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SIČSKÉHO ZÁCHRANNÉHO SBORU ČESKÉ REPUBLIKY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čník: 2009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 Praze dne 12. října 2009</w:t>
            </w:r>
          </w:p>
        </w:tc>
        <w:tc>
          <w:tcPr>
            <w:tcW w:w="2024" w:type="dxa"/>
            <w:tcBorders/>
          </w:tcPr>
          <w:p>
            <w:pPr>
              <w:pStyle w:val="Heading8"/>
              <w:rPr/>
            </w:pPr>
            <w:r>
              <w:rPr/>
              <w:t>Částka: 43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80"/>
              </w:rPr>
              <w:t>OBSAH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Část 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Dekspis"/>
              <w:spacing w:before="0" w:after="0"/>
              <w:rPr>
                <w:bCs/>
              </w:rPr>
            </w:pPr>
            <w:r>
              <w:rPr>
                <w:bCs/>
              </w:rPr>
              <w:t>Pokyn generálního ředitele Hasičského záchranného sboru ČR ze dne 12.10.2009 o vydávání metodiky kontrol provozu-schopnosti požární techniky a věcných prostředků požární ochran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Část I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známení zástupce ředitele kanceláře generálního ředitele Hasičského záchranného sboru České republiky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/>
        <w:t>43</w:t>
      </w:r>
    </w:p>
    <w:p>
      <w:pPr>
        <w:pStyle w:val="Heading4"/>
        <w:rPr>
          <w:spacing w:val="80"/>
        </w:rPr>
      </w:pPr>
      <w:r>
        <w:rPr>
          <w:spacing w:val="80"/>
        </w:rPr>
        <w:t>POKYN</w:t>
      </w:r>
    </w:p>
    <w:p>
      <w:pPr>
        <w:pStyle w:val="Normal"/>
        <w:jc w:val="center"/>
        <w:rPr>
          <w:bCs/>
        </w:rPr>
      </w:pPr>
      <w:r>
        <w:rPr>
          <w:bCs/>
        </w:rPr>
        <w:t>generálního ředitele Hasičského záchranného sboru České republik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e dne 12. října 2009,</w:t>
      </w:r>
    </w:p>
    <w:p>
      <w:pPr>
        <w:pStyle w:val="Zkladntext3"/>
        <w:spacing w:before="0" w:after="120"/>
        <w:rPr>
          <w:b/>
          <w:b/>
          <w:bCs/>
        </w:rPr>
      </w:pPr>
      <w:r>
        <w:rPr>
          <w:b/>
          <w:bCs/>
        </w:rPr>
        <w:t>o vydávání metodiky kontrol provozuschopnosti požární techniky a věcných prostředků požární ochrany</w:t>
      </w:r>
    </w:p>
    <w:p>
      <w:pPr>
        <w:pStyle w:val="Zkladntext2"/>
        <w:spacing w:before="0" w:after="120"/>
        <w:rPr/>
      </w:pPr>
      <w:r>
        <w:rPr>
          <w:bCs/>
        </w:rPr>
        <w:t xml:space="preserve">     </w:t>
      </w:r>
      <w:r>
        <w:rPr>
          <w:bCs/>
        </w:rPr>
        <w:t xml:space="preserve">Pro případy, kdy výrobce pro požární techniku a věcné prostředky požární ochrany jednoznačně nestanovil podmínky pro kontrolu provozuschopnosti 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  <w:r>
        <w:rPr>
          <w:bCs/>
        </w:rPr>
        <w:t xml:space="preserve"> před jejich zařazením k jednotce požární ochrany, před použitím, po použití, v pravidelných intervalech a pokud je to nutné pro zajištění provozuschopnosti, také při střídání směn (dále jen „kontroly provozuschopnosti)“,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I.    s t a n o v í 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ntroly provozuschopnosti požární techniky a věcných prostředků požární ochrany se provádějí podle metodik vydaných MV-generálním ředitelstvím HZS ČR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 xml:space="preserve">metodiky provádění kontrol provozuschopnosti požární techniky a věcných </w:t>
      </w:r>
      <w:r>
        <w:rPr>
          <w:spacing w:val="-2"/>
        </w:rPr>
        <w:t>prostředků požární ochrany budou vydávány v jednotné úpravě podle vzoru uvedeného</w:t>
      </w:r>
      <w:r>
        <w:rPr/>
        <w:t xml:space="preserve"> v příloze tohoto pokynu a centrálně evidovány v Katalogu metodik provádění kontrol provozuschopnosti;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II.   u k l á d á 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pacing w:val="-2"/>
          <w:u w:val="single"/>
        </w:rPr>
        <w:t>ředitelům hasičských záchranných sborů krajů, veliteli Záchranného útvaru HZS</w:t>
      </w:r>
      <w:r>
        <w:rPr>
          <w:u w:val="single"/>
        </w:rPr>
        <w:t xml:space="preserve"> ČR, řediteli SOŠ PO a VOŠ PO ve Frýdku-Místku a ředitelům vzdělávacích, technických a účelových zařízení MV-generálního ředitelství HZS ČR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425"/>
        <w:jc w:val="both"/>
        <w:rPr/>
      </w:pPr>
      <w:r>
        <w:rPr>
          <w:spacing w:val="-2"/>
        </w:rPr>
        <w:t>při pořizování požární techniky a věc</w:t>
      </w:r>
      <w:r>
        <w:rPr/>
        <w:t>ných prostředků požární ochrany požadovat v průvodní dokumentaci výrobku od výrobce jednoznačné stanovení podmínek pro kontrolu provozuschopnost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spacing w:before="0" w:after="120"/>
        <w:ind w:left="1276" w:hanging="425"/>
        <w:jc w:val="both"/>
        <w:rPr>
          <w:color w:val="000000"/>
        </w:rPr>
      </w:pPr>
      <w:r>
        <w:rPr/>
        <w:t xml:space="preserve">pro </w:t>
      </w:r>
      <w:r>
        <w:rPr>
          <w:bCs/>
        </w:rPr>
        <w:t xml:space="preserve">požární techniku a věcné prostředky požární ochrany, u kterých vzhledem k bezpečnosti a ochraně zdraví při práci se obecně předpokládá zvýšená </w:t>
      </w:r>
      <w:r>
        <w:rPr>
          <w:bCs/>
          <w:spacing w:val="-2"/>
        </w:rPr>
        <w:t>pozornost kontrolám provozuschopnosti a u nichž výrobce jednoznačně nestanovil</w:t>
      </w:r>
      <w:r>
        <w:rPr>
          <w:bCs/>
        </w:rPr>
        <w:t xml:space="preserve"> podmínky provádění těchto kontrol, zpracovávat návrh metodiky provádění kontrol provozuschopnost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u w:val="single"/>
        </w:rPr>
      </w:pPr>
      <w:r>
        <w:rPr>
          <w:u w:val="single"/>
        </w:rPr>
        <w:t>řediteli odboru  IZS a výkonu služby a řediteli odboru komunikačních a infor-mačních systémů MV-generálního ředitelství HZS ČR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-2"/>
        </w:rPr>
        <w:t xml:space="preserve">       </w:t>
      </w:r>
      <w:r>
        <w:rPr/>
        <w:t>zpracovávat ve spolupráci s výše uvedenými organizačními složkami HZS ČR metodiky</w:t>
      </w:r>
      <w:r>
        <w:rPr>
          <w:spacing w:val="-2"/>
        </w:rPr>
        <w:t xml:space="preserve"> provádění kontrol provozuschopnosti</w:t>
      </w:r>
      <w:r>
        <w:rPr/>
        <w:t xml:space="preserve"> v souladu s tímto pokyne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Tento pokyn nabývá účinnosti dnem vyd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j. MV-67524-1/PO-2009</w:t>
      </w:r>
    </w:p>
    <w:tbl>
      <w:tblPr>
        <w:tblW w:w="3536" w:type="dxa"/>
        <w:jc w:val="left"/>
        <w:tblInd w:w="5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TextBody"/>
              <w:rPr/>
            </w:pPr>
            <w:r>
              <w:rPr/>
              <w:t xml:space="preserve">Generální ředitel HZS ČR </w:t>
            </w:r>
          </w:p>
          <w:p>
            <w:pPr>
              <w:pStyle w:val="TextBody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Zkladntext2"/>
        <w:rPr>
          <w:i/>
          <w:i/>
        </w:rPr>
      </w:pPr>
      <w:r>
        <w:rPr>
          <w:i/>
        </w:rPr>
        <w:t>Obdrží:</w:t>
      </w:r>
    </w:p>
    <w:p>
      <w:pPr>
        <w:pStyle w:val="Zkladntext2"/>
        <w:rPr/>
      </w:pPr>
      <w:r>
        <w:rPr/>
        <w:t>HZS krajů</w:t>
      </w:r>
    </w:p>
    <w:p>
      <w:pPr>
        <w:pStyle w:val="Zkladntext2"/>
        <w:rPr/>
      </w:pPr>
      <w:r>
        <w:rPr/>
        <w:t>Záchranný útvar HZS ČR</w:t>
      </w:r>
    </w:p>
    <w:p>
      <w:pPr>
        <w:pStyle w:val="Zkladntext2"/>
        <w:rPr/>
      </w:pPr>
      <w:r>
        <w:rPr/>
        <w:t>SOŠ PO a VOŠ PO ve Frýdku-Místku</w:t>
      </w:r>
    </w:p>
    <w:p>
      <w:pPr>
        <w:pStyle w:val="Zkladntext2"/>
        <w:rPr>
          <w:spacing w:val="60"/>
        </w:rPr>
      </w:pPr>
      <w:r>
        <w:rPr/>
        <w:t>MV-generální ředitelství HZS ČR</w:t>
      </w:r>
    </w:p>
    <w:p>
      <w:pPr>
        <w:pStyle w:val="Normal"/>
        <w:jc w:val="both"/>
        <w:rPr>
          <w:b w:val="false"/>
          <w:b w:val="false"/>
          <w:spacing w:val="60"/>
        </w:rPr>
      </w:pPr>
      <w:r>
        <w:rPr>
          <w:b w:val="false"/>
          <w:spacing w:val="6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b w:val="false"/>
          <w:bCs/>
        </w:rPr>
        <w:t>P ř í l o h a</w:t>
      </w:r>
    </w:p>
    <w:p>
      <w:pPr>
        <w:pStyle w:val="Normal"/>
        <w:jc w:val="right"/>
        <w:rPr>
          <w:u w:val="single"/>
        </w:rPr>
      </w:pPr>
      <w:r>
        <w:rPr>
          <w:b w:val="false"/>
          <w:bCs/>
          <w:u w:val="single"/>
        </w:rPr>
        <w:t>k Pokynu GŘ HZS ČR č. 43/2009</w:t>
      </w:r>
    </w:p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20" w:after="0"/>
        <w:jc w:val="center"/>
        <w:rPr/>
      </w:pPr>
      <w:r>
        <w:rPr/>
        <w:t>V z o r</w:t>
      </w:r>
    </w:p>
    <w:p>
      <w:pPr>
        <w:pStyle w:val="TextBody"/>
        <w:rPr/>
      </w:pPr>
      <w:r>
        <w:rPr/>
        <w:t>metodiky provádění kontrol provozuschopnosti</w:t>
      </w:r>
    </w:p>
    <w:p>
      <w:pPr>
        <w:pStyle w:val="TextBody"/>
        <w:rPr/>
      </w:pPr>
      <w:r>
        <w:rPr/>
        <w:t xml:space="preserve"> </w:t>
      </w:r>
      <w:r>
        <w:rPr/>
        <w:t>požární techniky a  věcných prostředků požární ochrany</w:t>
      </w:r>
    </w:p>
    <w:p>
      <w:pPr>
        <w:pStyle w:val="TextBody"/>
        <w:rPr>
          <w:color w:val="000000"/>
        </w:rPr>
      </w:pPr>
      <w:r>
        <w:rPr>
          <w:color w:val="000000"/>
        </w:rPr>
        <w:t>vydávaných MV-generálním ředitelstvím HZS ČR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417"/>
        <w:gridCol w:w="1843"/>
        <w:gridCol w:w="1276"/>
        <w:gridCol w:w="709"/>
        <w:gridCol w:w="708"/>
      </w:tblGrid>
      <w:tr>
        <w:trPr>
          <w:trHeight w:val="379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60" w:after="6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inisterstvo vnitra-generální ředitelství Hasičského záchranného sboru České republiky</w:t>
            </w:r>
          </w:p>
        </w:tc>
      </w:tr>
      <w:tr>
        <w:trPr>
          <w:trHeight w:val="1526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54940</wp:posOffset>
                  </wp:positionV>
                  <wp:extent cx="571500" cy="805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METODIKA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ÁDĚNÍ KONTROL PROVOZUSCHOPNOSTI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žární technikY A věcnÝCH prostředkŮ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ŽÁRNÍ OCHR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7"/>
              <w:rPr>
                <w:color w:val="FFFFFF"/>
                <w:sz w:val="56"/>
              </w:rPr>
            </w:pPr>
            <w:r>
              <w:rPr>
                <w:b w:val="false"/>
                <w:color w:val="FFFFFF"/>
                <w:sz w:val="56"/>
                <w:shd w:fill="000000" w:val="clear"/>
              </w:rPr>
              <w:t>TS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jednac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6" w:hanging="35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V-XXXXX-Y/PO-200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stavovací žebří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K- TS/01-2009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ydáno dn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2"/>
              </w:rPr>
              <w:t>11. listopadu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července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 xml:space="preserve">Počet stran/příloh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</w:rPr>
              <w:t>6/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87630</wp:posOffset>
                </wp:positionV>
                <wp:extent cx="6292215" cy="256032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560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9pt;width:495.4pt;height:201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metodiky provádění kontrol provozuschopnosti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788" w:firstLine="708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/6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oužití zkratek při označování listů metodiky provádění kontrol provozuschopnosti </w:t>
      </w:r>
      <w:r>
        <w:rPr>
          <w:b/>
          <w:bCs/>
          <w:i/>
          <w:iCs/>
        </w:rPr>
        <w:t>požární techniky a  věcných prostředků požární ochrany</w:t>
      </w:r>
      <w:r>
        <w:rPr>
          <w:b/>
          <w:i/>
          <w:iCs/>
        </w:rPr>
        <w:t xml:space="preserve"> vydávaných </w:t>
      </w:r>
      <w:r>
        <w:rPr>
          <w:b/>
          <w:i/>
          <w:iCs/>
          <w:color w:val="000000"/>
        </w:rPr>
        <w:t>MV-generálním ředitelství HZS ČR:</w:t>
      </w:r>
    </w:p>
    <w:p>
      <w:pPr>
        <w:pStyle w:val="Normal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78"/>
        <w:gridCol w:w="3658"/>
        <w:gridCol w:w="91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žární technika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T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mická služba     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ěcný prostředek požární ochrany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PPO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trojní služba</w:t>
              <w:tab/>
              <w:tab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S</w:t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ojová služb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S</w:t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ační služba       </w:t>
            </w:r>
          </w:p>
        </w:tc>
        <w:tc>
          <w:tcPr>
            <w:tcW w:w="919" w:type="dxa"/>
            <w:tcBorders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S</w:t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chnická služba         </w:t>
            </w:r>
          </w:p>
        </w:tc>
        <w:tc>
          <w:tcPr>
            <w:tcW w:w="919" w:type="dxa"/>
            <w:tcBorders/>
          </w:tcPr>
          <w:p>
            <w:pPr>
              <w:pStyle w:val="Dekspis"/>
              <w:spacing w:before="0" w:after="0"/>
              <w:rPr/>
            </w:pPr>
            <w:r>
              <w:rPr/>
              <w:t>TS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  <w:iCs/>
        </w:rPr>
        <w:t>Část II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O z n á m e n í</w:t>
            </w:r>
          </w:p>
          <w:p>
            <w:pPr>
              <w:pStyle w:val="TextBody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ástupce ředitele kanceláře generálního ředitele Hasičského záchranného sboru České republiky </w:t>
            </w:r>
          </w:p>
        </w:tc>
      </w:tr>
    </w:tbl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both"/>
        <w:rPr/>
      </w:pPr>
      <w:r>
        <w:rPr>
          <w:iCs/>
        </w:rPr>
        <w:t xml:space="preserve">     </w:t>
      </w:r>
      <w:r>
        <w:rPr>
          <w:iCs/>
        </w:rPr>
        <w:t>Generální ředitel HZS ČR s účinností od 1. října 2009 odvolal z funkce člena poradní komise pro řešení náhrad  škod způsobených na majetku MV-generálního ředitelství HZS ČR příslušníky a občanskými zaměstnanci MV-generálního ředitelství HZS ČR kpt. Ing. Miloše Titu a plk. Ing. Pavla Dekreta a současně jmenoval novými členy této komise pplk. Ing. Zdeňka Ráže a plk. Ing. Pavla Nepovíma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Tyto změny poznamenejte v části II. Sbírky interních aktů řízení generálního ředitele HZS ČR a náměstka ministra vnitra čá. 4/2003, 23/2004, 3/2005 a 26/2006 a Sbírky interních aktů řízení generálního ředitele HZS ČR čá. 6/2007, 39/2008 a 64/2008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Cs/>
        </w:rPr>
      </w:pPr>
      <w:r>
        <w:rPr>
          <w:iCs/>
        </w:rPr>
        <w:t>Ev.č. SKO-152-3/2009</w:t>
      </w:r>
    </w:p>
    <w:p>
      <w:pPr>
        <w:pStyle w:val="TextBody"/>
        <w:jc w:val="left"/>
        <w:rPr>
          <w:iCs/>
        </w:rPr>
      </w:pPr>
      <w:r>
        <w:rPr>
          <w:iCs/>
        </w:rPr>
        <w:t>Ev.č. SKO-153-3/2009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21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plk. Mgr. Josef Slavík v. r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zástupce ředitele kanceláře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generálního ředitele HZS Č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hláška č. 247/2001 Sb., o organizaci a činnosti jednotek požární ochrany, ve znění vyhlášky č. 226/2005 Sb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60" w:after="0"/>
      <w:ind w:right="360" w:hanging="0"/>
      <w:rPr/>
    </w:pPr>
    <w:r>
      <w:rPr/>
      <w:t>Sbírka interních aktů řízení generálního ředitele HZS ČR  - částka 43/2009</w:t>
      <w:tab/>
      <w:t xml:space="preserve">Strana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rFonts w:eastAsia="MS Mincho;ＭＳ 明朝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 w:val="false"/>
    </w:rPr>
  </w:style>
  <w:style w:type="paragraph" w:styleId="Zkladntext3">
    <w:name w:val="Základní text 3"/>
    <w:basedOn w:val="Normal"/>
    <w:qFormat/>
    <w:pPr>
      <w:jc w:val="center"/>
    </w:pPr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851" w:hanging="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</w:rPr>
  </w:style>
  <w:style w:type="paragraph" w:styleId="Textpoznmky">
    <w:name w:val="Text poznámky"/>
    <w:basedOn w:val="Normal"/>
    <w:qFormat/>
    <w:pPr/>
    <w:rPr>
      <w:b w:val="false"/>
      <w:sz w:val="20"/>
    </w:rPr>
  </w:style>
  <w:style w:type="paragraph" w:styleId="Dekspis">
    <w:name w:val="Řádek_spis"/>
    <w:basedOn w:val="Normal"/>
    <w:qFormat/>
    <w:pPr>
      <w:spacing w:before="0" w:after="120"/>
      <w:jc w:val="both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4:00Z</dcterms:created>
  <dc:creator> Ing. Lubomír Pešek</dc:creator>
  <dc:description/>
  <dc:language>en-US</dc:language>
  <cp:lastModifiedBy>Pešek Lubomir</cp:lastModifiedBy>
  <cp:lastPrinted>2006-02-28T16:50:00Z</cp:lastPrinted>
  <dcterms:modified xsi:type="dcterms:W3CDTF">2009-10-15T14:09:00Z</dcterms:modified>
  <cp:revision>9</cp:revision>
  <dc:subject>Metodiky kontrol provozuschopnosti požární techniky a věcných prostředků požární ochrany</dc:subject>
  <dc:title>Pokyn GŘ HZS ČR č. 43/2009</dc:title>
</cp:coreProperties>
</file>